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bCs/>
          <w:spacing w:val="24"/>
          <w:sz w:val="28"/>
          <w:szCs w:val="28"/>
        </w:rPr>
      </w:pPr>
      <w:r>
        <w:rPr>
          <w:b/>
          <w:bCs/>
          <w:spacing w:val="24"/>
          <w:sz w:val="28"/>
          <w:szCs w:val="28"/>
        </w:rPr>
        <w:t xml:space="preserve">ОЧЕРК  ПО  ИСТОРИИ  ЕДИНОВЕРЧЕСТВА </w:t>
      </w:r>
    </w:p>
    <w:p>
      <w:pPr>
        <w:pStyle w:val="Style14"/>
        <w:jc w:val="both"/>
        <w:rPr>
          <w:b/>
          <w:b/>
          <w:bCs/>
          <w:spacing w:val="24"/>
          <w:sz w:val="28"/>
          <w:szCs w:val="28"/>
        </w:rPr>
      </w:pPr>
      <w:r>
        <w:rPr>
          <w:b/>
          <w:bCs/>
          <w:spacing w:val="24"/>
          <w:sz w:val="28"/>
          <w:szCs w:val="28"/>
        </w:rPr>
      </w:r>
    </w:p>
    <w:p>
      <w:pPr>
        <w:pStyle w:val="Style14"/>
        <w:jc w:val="both"/>
        <w:rPr>
          <w:b/>
          <w:b/>
          <w:bCs/>
          <w:spacing w:val="24"/>
          <w:sz w:val="28"/>
          <w:szCs w:val="28"/>
        </w:rPr>
      </w:pPr>
      <w:r>
        <w:rPr>
          <w:b/>
          <w:bCs/>
          <w:spacing w:val="24"/>
          <w:sz w:val="28"/>
          <w:szCs w:val="28"/>
        </w:rPr>
        <w:t>Раскол</w:t>
      </w:r>
    </w:p>
    <w:p>
      <w:pPr>
        <w:pStyle w:val="Style14"/>
        <w:jc w:val="both"/>
        <w:rPr>
          <w:spacing w:val="24"/>
          <w:sz w:val="28"/>
          <w:szCs w:val="28"/>
        </w:rPr>
      </w:pPr>
      <w:r>
        <w:rPr>
          <w:spacing w:val="24"/>
          <w:sz w:val="28"/>
          <w:szCs w:val="28"/>
        </w:rPr>
        <w:t xml:space="preserve">В </w:t>
      </w:r>
      <w:r>
        <w:rPr>
          <w:spacing w:val="24"/>
          <w:sz w:val="28"/>
          <w:szCs w:val="28"/>
          <w:lang w:val="en-US"/>
        </w:rPr>
        <w:t>XVII</w:t>
      </w:r>
      <w:r>
        <w:rPr>
          <w:spacing w:val="24"/>
          <w:sz w:val="28"/>
          <w:szCs w:val="28"/>
        </w:rPr>
        <w:t xml:space="preserve"> в. в  России  произошло событие  повлиявшее на  всю последующую историю Православной  Церкви- произошол  церковный  раскол.</w:t>
      </w:r>
    </w:p>
    <w:p>
      <w:pPr>
        <w:pStyle w:val="Style14"/>
        <w:jc w:val="both"/>
        <w:rPr/>
      </w:pPr>
      <w:r>
        <w:rPr>
          <w:spacing w:val="26"/>
          <w:sz w:val="28"/>
          <w:szCs w:val="28"/>
        </w:rPr>
        <w:t>Патриарх Никон справедливо опасаясь неприятия Церковью его нововведений с самого начала вынужден был заручиться поддержкой светских властей. От царя Алексея Михайловича он получил самые широкие полномочия в решении  всех церковных вопросов. Как установили современные исследователи и Алексей Михайлович, и патриарх Никон были пленены гипотетической идеей создания всемирного православного царства. В нем русский царь должен стать императором, а русский патриарх – православным папой. Первым шагом в деле созидания всеправославной империи стала богослужебная реформа. По замыслам патриарха Никона и царя Алексея Михайловича, унификация литургического строя Русской Православной Церкви по новогреческим образцам должна была стать базой грядущего объединения. Пользуясь советами заезжих греков, сообразуясь с новыми веяниями западной церковной моды и руководствуясь собственным вкусом царь и патриарх задумали переделать русскую Церковь на новый лад.</w:t>
        <w:br/>
        <w:br/>
        <w:t>Еще в ходе разработки реформы вокруг Никона сформировался круг наиболее активных ее сторонников. Большое влияние на дело будущей реформы приобрел известный на Востоке авантюрист Арсений Грек. Богословское образование он получил в униатской коллегии св. Афанасия . По прибытии в Грецию он был рукоположен в священники и стал добиваться епископского сана. По  некоторым источникам после ряда неудач Арсений Грек  принимает ислам соглашается на обрезание. Переехав в Валахию он снова переходит в христианство. Когда Арсений появился в Москве, его отправили в Соловецкий монастырь как опасного еретика. Отсюда и взял его Никон к себе, сделав в 1652 году главой греко-латинской школы и справщиком Печатного Двора. Примечательно, что после того как Арсений закончил “исправление” русских богослужебных книг, он вновь был отправлен в заключение на Соловки. Еще одним приближенным Никона стал киевский монах, выпускник иезуитской коллегии Епифаний Славинецкий. Одним из любимых занятий “изящного дидаскала” было изобретение новых слов. Ими он старался наполнить и свои сочинения, и богослужебные книги. Однако, главным вдохновителем начинающейся реформы выступил восточный патриарх Афанасий Пателарий. В своих многочисленных письмах он убеждал Никона, что русская церковь став самостоятельной и независимой от греков потеряла благочестие. Он три раза был свергнут свергнут с Константинопольского престола и трижды при помощи денег и интриг возвращал себе этот пост. Опираясь на таких помощников и вдохновителей, пользуясь царской дружбой Никон приступил к церковной реформе решительно и смело.</w:t>
        <w:br/>
        <w:br/>
        <w:t xml:space="preserve">Начал он с укрепления собственной власти. Еще будучи простым монахом, он не мог ужиться ни в одном монастыре. Хорошо известен период его пребывания в Анзерском скиту Соловецкого архипелага. Там он прослыл своевольным и грубым иноком. Настоятель скита преподобный Елеазар Анзерский прозорливо предсказал будущую судьбу Никона: “О какого смутителя и мятежника Россия в себе питает. Сей смутит тоя пределы и многих трясений и бед наполнит”. Разгневавшись на святого Никон покинул Соловки. </w:t>
        <w:br/>
        <w:br/>
        <w:t>Став патриархом Никон уверовал в свою исключительность и ожесточился. По свидетельствам современников Никон имел характер жестокий и упрямый, держал себя гордо и недоступно, называя себя, по примеру римского папы, «крайним святителем», титуловался «великим государем». С первых дней своей архипастырской карьеры Никон стал употреблять анафемы, избиения, пытки и заключения в тюрьму. По мнению Н. Каптерева в “поступках Никона совсем отсутствовал дух истинного христианского архипастырства”. Помимо прочего, новый патриарх отличался любостяжанием. По величине дохода Никон мог поспорить с самим самодержцем. Ежегодно патриаршая казна увеличивалась на сумму 700 000 рублей. К архиереям он относился надменно, не хотел их называть своими братьями, всячески унижал и преследовал остальное духовенство. Историк В. О. Ключевский назвал Никона церковным диктатором.</w:t>
        <w:br/>
        <w:br/>
        <w:t xml:space="preserve">Реформа предпринятая патриархом затронула все стороны церковной жизни. Основными ее направлениями стали “исправление” книг, отмена древних форм богопочитания, литургические и канонические нововведения. Реформа началась с так называемой, “книжной справы”. Огромный опыт накопленный Церковью в деле издания и исправления богослужебных книг в ходе этой “справы” не был использован. Собранные в русских и греческих монастырях тысячи древних рукописей оказались невостребованными. Вместо этого, по указанию Арсения Грека, были приобретены книги западной, преимущественно униатской печати. Одна из главных книг “справы” греческий Евхологион венецианского издания известна многим исследователям и до революции хранилась в Московской синодальной библиотеке. Почувствовав к чему идет дело, православные работники Печатного двора стали потихоньку разбегаться. Ученые иноки Иосиф и Савватий наотрез отказались от дальнейшей работы. Столкнувшись с церковным неприятием своих замыслов Арсений Грек и Епифаний Славинецкий решились на фальсификацию. В предисловиях новых книг они сообщили, что тексты “исправлены по образцам старым и харатейным славянским и греческим”. Итогом “справы” стала настоящая порча русских богослужебных книг. Они изобиловали вставками из католических молитвенников, богословскими погрешностями и грамматическими ошибками. Так в новообрядных богослужебных книгах появились фразы: “Молимся тебе, дух лукавый”, “Запрещает тебе Господь, диаволе, пришедый в мир и вселивыйся в человецех”, “о еже быти воде сей, скачущей в жизнь вечную”, “крестообразные моисеовые руки”, “усрящеши Христа елеем маститым” и многие другие. Современные исследователи обнаружили в никоновских книгах натуральные колдовские заклинания: “Заклинаю вас червие гусеницы и прузи…великим именем на камени написанным, и не носившим , но разседшемся яко воск от лица огня” (Требник Л. 22 –23). Более того “исправленные” издания не только противоречили древним книгам, но и не имели никакого согласования между собой. Профессор А. Дмитриевский досконально изучивший “книжную справу” патриарха Никона заявляет: “Все эти издания в текстуальном отношении весьма сильно разняться друг от друга, причем разности между изданиями мы наблюдаем не только в несколько строк, но иногда в страницу, две и больше”. </w:t>
        <w:br/>
        <w:br/>
        <w:t>За изменением книг последовали и другие церковные нововведения. Наиболее знаковыми из них были следующие:</w:t>
        <w:br/>
        <w:br/>
        <w:t>● вместо двуперстного крестного знамения, которое было принято на Руси от византийской православной церкви вместе с христианством и которое является частью святоапостольского предания, было введено троеперстие имеющее латинское происхождение;</w:t>
        <w:br/>
        <w:br/>
        <w:t>● в старых книгах, в согласии с грамматикой славянского языка, всегда писалось и выговаривалось имя Спасителя «Исус»; в новых книгах это имя было переделано на грецизированное “Иисус”;</w:t>
        <w:br/>
        <w:br/>
        <w:t>● в старых книгах установлено во время крещения, венчания и освящения храма делать обхождение по солнцу в знак того, что мы идем за Солнцем-Христом. В новых книгах введено обхождение против солнца;</w:t>
        <w:br/>
        <w:br/>
        <w:t xml:space="preserve">● в старых книгах в Символе Веры (8-й член) читается: «И в Духа Святаго Господа Истиннаго и Животворящаго»; после исправлений слово «Истиннаго» было исключено; </w:t>
        <w:br/>
        <w:br/>
        <w:t>● вместо сугубой, т.е. двойной аллилуии, которую творила русская Церковь с древних времен, была введена трегубая (то есть тройная) аллилуия;</w:t>
        <w:br/>
        <w:br/>
        <w:t>● Божественную литургию в Древней Руси, совершали на семи просфорах; новые “справщики” ввели пятипросфорие, т. е. две просфоры исключили.</w:t>
        <w:br/>
        <w:br/>
        <w:t xml:space="preserve">● Вместо монодического знаменного церковного пения, по личному желанию царя Алексея Михайловича был введен многоголосный польский партес. </w:t>
        <w:br/>
        <w:br/>
        <w:br/>
        <w:t>Церковная реформа патриарха Никона и царя Алексея Михайловича подорвала незыблемость православных форм богопочитания, девальвировала дотоле непререкаемый авторитет христианской древности, дискредитировала историю русского православия, открыла дорогу к дальнейшей церковной модернизации и секуляризации религиозного сознания.</w:t>
      </w:r>
    </w:p>
    <w:p>
      <w:pPr>
        <w:pStyle w:val="Style14"/>
        <w:jc w:val="both"/>
        <w:rPr/>
      </w:pPr>
      <w:r>
        <w:rPr>
          <w:spacing w:val="24"/>
          <w:sz w:val="28"/>
          <w:szCs w:val="28"/>
        </w:rPr>
        <w:t xml:space="preserve">   </w:t>
      </w:r>
      <w:r>
        <w:rPr>
          <w:spacing w:val="24"/>
          <w:sz w:val="28"/>
          <w:szCs w:val="28"/>
        </w:rPr>
        <w:t>Патриарх Никон, начиная в 1654 году свои реформы церковного богослужения, понимал, что осуществить их без поддержки иерархов будет невозможно, и потому мгновенно подавил первую же попытку сопротивления со стороны епископата. Епископ Павел Коломенский, выступивший против бездумной правки некоторых мест русских церковных книг, был лишен сана, жестоко избит и сослан в монастырь, где вскоре принял лютую смерть. Многие защитники старой веры прошли через пытки и казни, но среди епископата, насчитывавшего тогда чуть более десятка епископов, никто не решился повторить подвиг Павла Коломенского. Часть ушла на покой, чтобы в тишине своих келий тайно молиться по старым книгам, часть приняла новые обряды. Так православные, отказавшиеся принимать нововведения, оказались без своей иерархии.</w:t>
      </w:r>
    </w:p>
    <w:p>
      <w:pPr>
        <w:pStyle w:val="Style14"/>
        <w:jc w:val="both"/>
        <w:rPr>
          <w:spacing w:val="24"/>
          <w:sz w:val="28"/>
          <w:szCs w:val="28"/>
        </w:rPr>
      </w:pPr>
      <w:r>
        <w:rPr>
          <w:spacing w:val="24"/>
          <w:sz w:val="28"/>
          <w:szCs w:val="28"/>
        </w:rPr>
      </w:r>
    </w:p>
    <w:p>
      <w:pPr>
        <w:pStyle w:val="Style14"/>
        <w:spacing w:before="280" w:after="240"/>
        <w:jc w:val="both"/>
        <w:rPr>
          <w:spacing w:val="24"/>
          <w:sz w:val="28"/>
          <w:szCs w:val="28"/>
        </w:rPr>
      </w:pPr>
      <w:r>
        <w:rPr>
          <w:spacing w:val="24"/>
          <w:sz w:val="28"/>
          <w:szCs w:val="28"/>
        </w:rPr>
        <w:t xml:space="preserve">Предание Никоном древних православных обрядов проклятию ошеломило русский народ. Случившееся сразу же после издания первой исправленной книги моровое поветрие, унесшее жизни тысяч людей, а также многочисленные стихийные бедствия, обрушившиеся на Россию, вызвали в народе апокалиптические настроения. Особенно они умножились после 1666 года( что ревнителями древлего  благочестия было воспринято как наступление  эпохи  антихриста), когда в Москву по приглашению царя Алексея Михайловича, посулившего немалые подарки, приехали иностранцы для участия в суде над русской Церковью. Многие из сторонников старой веры не сомневались, что в России явился миру антихрист и что приближается конец света. Начавшиеся страшные пытки и казни сторонников старой веры такие настроения лишь усилили. Ревнители  древлего  благочестия   на  протяжении  столетий  подвергались  репрессиям. </w:t>
      </w:r>
    </w:p>
    <w:p>
      <w:pPr>
        <w:pStyle w:val="Style14"/>
        <w:jc w:val="both"/>
        <w:rPr>
          <w:spacing w:val="24"/>
          <w:sz w:val="28"/>
          <w:szCs w:val="28"/>
        </w:rPr>
      </w:pPr>
      <w:r>
        <w:rPr>
          <w:b/>
          <w:bCs/>
          <w:spacing w:val="24"/>
          <w:sz w:val="28"/>
          <w:szCs w:val="28"/>
        </w:rPr>
        <w:t>Начало Единоверия</w:t>
      </w:r>
    </w:p>
    <w:p>
      <w:pPr>
        <w:pStyle w:val="Style14"/>
        <w:jc w:val="both"/>
        <w:rPr>
          <w:spacing w:val="24"/>
          <w:sz w:val="28"/>
          <w:szCs w:val="28"/>
        </w:rPr>
      </w:pPr>
      <w:r>
        <w:rPr>
          <w:spacing w:val="24"/>
          <w:sz w:val="28"/>
          <w:szCs w:val="28"/>
        </w:rPr>
        <w:t> </w:t>
      </w:r>
      <w:r>
        <w:rPr>
          <w:spacing w:val="24"/>
          <w:sz w:val="28"/>
          <w:szCs w:val="28"/>
        </w:rPr>
        <w:t>Но не все несогласные с новыми обрядами вступали в противоборство с государством и господствующей Церковью. С самого начала церковных реформ среди населения, особенно среди купеческого сословия, зародилось движение так называемых крипто-старообрядцев, формально принадлежавших к господствующей Церкви, но тайно следовавших старой вере. В 1799 году группа московских купцов обратилась к московскому митрополиту Платону с просьбой иметь священников из новообрядческой Церкви при условии совершения ими служб по старым книгам. В 1800 году официально появилось единоверие – которое   рассматривалось как промежуточное звено между старообрядческой и новообрядческой Церквами. Сами  же  иерархи зачастую рассматривали  единоверие  как   временное  явление  на  пути  к  полной   ликвидации  старого  обряда. 1800 - это год официального признания старых обрядов равноспасительными и  создания т.н. "Правил единоверия", реально же единоверие начало появляться в последней четверти XVIII-го века (его родоначальником часто называется инок Никодим, который подал прошение в Синод о восстановлении трехчинной старообрядческой иерархии, но это не совсем правильно, т.к. Никодим хотел иметь иерархию на законных основаниях и убедить новообрядческих архиереев в правильности старых обрядов, а не присоединяться к новообрядческой церкви).</w:t>
        <w:br/>
        <w:t>Добровольное присоединение старообрядцев к господствующей церкви на  таких условиях было малоуспешным, и вскоре власть усилила гонения на несоединившихся с государственной   церковью старообрядцев. Старообрядческие храмы стали отбирать и передавать единоверцам, усилились и репрессии против старообрядческого духовенства. Старообрядческая иерархия в России не признавалась и преследовалась. Ссылки, тюрьмы были уделом старообрядческого священства. В целях увеличить успех обращения в 1850-х гг. была изменена тактика правительства - последовали распоряжения, имевшие целью склонить к единоверию старообрядческое купечество (лишение права записи в купечество).</w:t>
      </w:r>
    </w:p>
    <w:p>
      <w:pPr>
        <w:pStyle w:val="Style14"/>
        <w:jc w:val="both"/>
        <w:rPr>
          <w:spacing w:val="24"/>
          <w:sz w:val="28"/>
          <w:szCs w:val="28"/>
        </w:rPr>
      </w:pPr>
      <w:r>
        <w:rPr>
          <w:spacing w:val="24"/>
          <w:sz w:val="28"/>
          <w:szCs w:val="28"/>
        </w:rPr>
        <w:t>Вот лишь один случай, который произошел 5 сентября 1865 года, приведенный известным старообрядческим писателем Федором Мельниковым. В семи верстах от города Хвалынска Саратовской губернии белокриницким священником совершалась литургия. Вдруг раздался треск разбитого окна и в храм влез пьяный полицейский чиновник Виноградов с пятью полицейскими. С матерными ругательствами «он шагнул в алтарь, схватил стоящую на святом жертвеннике чашу с освященным к таинству вином, выпил его прямо из потира и стал закусывать лежащими здесь просфорами». Пришедшие в ужас от такого кощунства православные не знали, что им делать. «А между тем Виноградов уселся на святой Престол, закурил папиросу от горевших здесь свечей и продолжал произносить неприличную брань». Этот эпизод до боли напоминает надругательство над Церковью красноармейцами в первые годы советской власти. Старообрядцы считают это закономерностью. Столетиями русскому народу внушали, что можно безнаказанно глумиться над верой, которую не одобряет государство.</w:t>
      </w:r>
    </w:p>
    <w:p>
      <w:pPr>
        <w:pStyle w:val="Style14"/>
        <w:jc w:val="both"/>
        <w:rPr>
          <w:spacing w:val="24"/>
          <w:sz w:val="28"/>
          <w:szCs w:val="28"/>
        </w:rPr>
      </w:pPr>
      <w:r>
        <w:rPr>
          <w:spacing w:val="24"/>
          <w:sz w:val="28"/>
          <w:szCs w:val="28"/>
        </w:rPr>
      </w:r>
    </w:p>
    <w:p>
      <w:pPr>
        <w:pStyle w:val="Style14"/>
        <w:jc w:val="both"/>
        <w:rPr/>
      </w:pPr>
      <w:r>
        <w:rPr>
          <w:spacing w:val="24"/>
          <w:sz w:val="28"/>
          <w:szCs w:val="28"/>
        </w:rPr>
        <w:t>Многие современные единоверцы, как, впрочем, и некоторые старообрядцы, очень чтут преподобного Серафима Саровского, считая его первым тайным старообрядцем. Современный историк Борис Кутузов, исследуя материалы тайного православного собора 1928 года (названного Кочующим из-за того, что в целях конспирации делегатам приходилось постоянно менять места встреч), утверждает, что на соборе рассматривались так называемые бумаги Мотовилова, из которых следовало, что общепринятый образ преподобного Серафима Саровского был его биографами сильно искажен. На самом деле, утверждает Кутузов, его родители - купцы Мошнины - были крипто-старообрядцами и любовь к старой вере передали своему сыну Прохору - будущему Серафиму Саровскому.</w:t>
      </w:r>
    </w:p>
    <w:p>
      <w:pPr>
        <w:pStyle w:val="Style14"/>
        <w:spacing w:before="280" w:after="240"/>
        <w:jc w:val="both"/>
        <w:rPr/>
      </w:pPr>
      <w:r>
        <w:rPr>
          <w:spacing w:val="24"/>
          <w:sz w:val="28"/>
          <w:szCs w:val="28"/>
        </w:rPr>
        <w:t>Если это действительно так, то становится понятным, почему преподобный носил дониконианские клобук, мантию и лестовку (разновидность вервицы - древнейшего вида четок, до сих пор являющейся обязательным атрибутом старообрядчества). Склонность к старообрядчеству Серафима Саровского, по словам историка Б. Кутузова, и являлась основной причиной нежелания Синода его канонизировать, несмотря на его народное почитание. Трудно сказать, насколько соответствует истине версия Б. Кутузова, тем более, что существование самого Кочующего собора многими историками ставится под сомнение, но склонность старца Серафима  к  старообрядчеству   очевидна.</w:t>
      </w:r>
    </w:p>
    <w:p>
      <w:pPr>
        <w:pStyle w:val="Style14"/>
        <w:jc w:val="both"/>
        <w:rPr>
          <w:spacing w:val="24"/>
          <w:sz w:val="28"/>
          <w:szCs w:val="28"/>
        </w:rPr>
      </w:pPr>
      <w:r>
        <w:rPr>
          <w:b/>
          <w:bCs/>
          <w:spacing w:val="24"/>
          <w:sz w:val="28"/>
          <w:szCs w:val="28"/>
        </w:rPr>
        <w:t>Белокриницкая  иерархия</w:t>
      </w:r>
    </w:p>
    <w:p>
      <w:pPr>
        <w:pStyle w:val="Style14"/>
        <w:jc w:val="both"/>
        <w:rPr/>
      </w:pPr>
      <w:r>
        <w:rPr>
          <w:spacing w:val="24"/>
          <w:sz w:val="28"/>
          <w:szCs w:val="28"/>
        </w:rPr>
        <w:t>Большинство старообрядцев как  сказано выше, отрицательно отнеслись к идее единоверчества, усматривая в ней попытку уничтожения старообрядчества, и продолжали принимать «беглых попов» из новообрядческой Церкви. Однако это не решало другой проблемы, возникшей по причине отсутствия в рядах староверов епископов. Как известно, в православии существует таинство миропомазания. Свершается оно после крещения: новокрещаемого мажут миром - маслом, право освящения которого принадлежит только епископам. Понимая, что рано или поздно старые запасы мира, освященного еще до раскола, будут иссякать, староверы искали себе иерарха и вскоре такового нашли в лице митрополита Константинопольской церкви Амвросия.</w:t>
      </w:r>
    </w:p>
    <w:p>
      <w:pPr>
        <w:pStyle w:val="Style14"/>
        <w:jc w:val="both"/>
        <w:rPr>
          <w:spacing w:val="24"/>
          <w:sz w:val="28"/>
          <w:szCs w:val="28"/>
        </w:rPr>
      </w:pPr>
      <w:r>
        <w:rPr>
          <w:spacing w:val="24"/>
          <w:sz w:val="28"/>
          <w:szCs w:val="28"/>
        </w:rPr>
        <w:t>Посланцы российских старообрядцев иноки Павел и Алимпий познакомились с митрополитом Амвросием в Константинополе, где он временно пребывал не у дел, так как по просьбе турецких властей был отозван патриархом из Боснии, где занимал митрополичью кафедру. Турки не желали видеть на подвластной им территории честного, бескомпромиссного архиерея, каким был митрополит Амвросий. То, что владыка Амвросий был не в запрете, а временно не у дел, очень важный факт, так как до сих пор распространяются слухи о его неканоничности. После длительных бесед с посланцами из России владыка Амвросий согласился возглавить Русскую старообрядческую церковь. Чин присоединения митрополита Амвросия к старообрядческой Церкви был совершен 28 октября 1846 года в Белокриницком монастыре, который располагался в то время на территории Австрии (ныне находится на Украине).</w:t>
      </w:r>
    </w:p>
    <w:p>
      <w:pPr>
        <w:pStyle w:val="Style14"/>
        <w:spacing w:before="280" w:after="240"/>
        <w:jc w:val="both"/>
        <w:rPr>
          <w:spacing w:val="24"/>
          <w:sz w:val="28"/>
          <w:szCs w:val="28"/>
        </w:rPr>
      </w:pPr>
      <w:r>
        <w:rPr>
          <w:spacing w:val="24"/>
          <w:sz w:val="28"/>
          <w:szCs w:val="28"/>
        </w:rPr>
        <w:t xml:space="preserve">Услышав о случившемся, император Николай I послал австрийскому правительству требование арестовать митрополита Амвросия и сослать его в заточение. Во избежание военного конфликта с Россией австрийцы монастырь закрыли, а митрополита отправили в ссылку. Но было уже поздно. Митрополит Амвросий уже успел рукоположить несколько епископов. Так у старообрядцев восстановилась законная каноническая трехстепенная иерархия. По названию места присоединения митрополита Амвросия она стала называться Белокриницкой. Однако из-за усиленно распространяемой клеветы на митрополита Амвросия,что он   якобы не  был правильно  крещен (через погружение), а  был «обливанцем», некоторые старообрядцы не признали новую иерархию, продолжая принимать беглых священников из господствующей Церкви. За такими старообрядцами закрепилось название «беглопоповцев». (В настоящее время бывшие беглопоповцы имеют свою иерархию с духовным центром в городе Новозыбкове.) </w:t>
      </w:r>
    </w:p>
    <w:p>
      <w:pPr>
        <w:pStyle w:val="Style14"/>
        <w:spacing w:before="280" w:after="240"/>
        <w:jc w:val="both"/>
        <w:rPr>
          <w:b/>
          <w:b/>
          <w:spacing w:val="24"/>
          <w:sz w:val="28"/>
          <w:szCs w:val="28"/>
        </w:rPr>
      </w:pPr>
      <w:r>
        <w:rPr>
          <w:b/>
          <w:spacing w:val="24"/>
          <w:sz w:val="28"/>
          <w:szCs w:val="28"/>
        </w:rPr>
        <w:t>Новозыбковская  иерархия</w:t>
      </w:r>
    </w:p>
    <w:p>
      <w:pPr>
        <w:pStyle w:val="Style14"/>
        <w:spacing w:before="280" w:after="240"/>
        <w:jc w:val="both"/>
        <w:rPr>
          <w:spacing w:val="24"/>
          <w:sz w:val="28"/>
          <w:szCs w:val="28"/>
        </w:rPr>
      </w:pPr>
      <w:r>
        <w:rPr>
          <w:spacing w:val="24"/>
          <w:sz w:val="28"/>
          <w:szCs w:val="28"/>
        </w:rPr>
        <w:t xml:space="preserve">Начало Новозыбковской иерархии положил в 1923 году архиепископ Никола (Позднев), перешедший к беглопоповцам из обновленческого раскола. Называется эта ветвь старообрядцев Древлеправославной церковью. </w:t>
      </w:r>
    </w:p>
    <w:p>
      <w:pPr>
        <w:pStyle w:val="Style14"/>
        <w:spacing w:before="280" w:after="240"/>
        <w:jc w:val="both"/>
        <w:rPr>
          <w:b/>
          <w:b/>
          <w:spacing w:val="24"/>
          <w:sz w:val="28"/>
          <w:szCs w:val="28"/>
        </w:rPr>
      </w:pPr>
      <w:r>
        <w:rPr>
          <w:b/>
          <w:spacing w:val="24"/>
          <w:sz w:val="28"/>
          <w:szCs w:val="28"/>
        </w:rPr>
        <w:t xml:space="preserve"> </w:t>
      </w:r>
      <w:r>
        <w:rPr>
          <w:b/>
          <w:spacing w:val="24"/>
          <w:sz w:val="28"/>
          <w:szCs w:val="28"/>
        </w:rPr>
        <w:t>Старообрядцы</w:t>
      </w:r>
      <w:r>
        <w:rPr>
          <w:spacing w:val="24"/>
          <w:sz w:val="28"/>
          <w:szCs w:val="28"/>
        </w:rPr>
        <w:t xml:space="preserve"> </w:t>
      </w:r>
      <w:r>
        <w:rPr>
          <w:b/>
          <w:spacing w:val="24"/>
          <w:sz w:val="28"/>
          <w:szCs w:val="28"/>
        </w:rPr>
        <w:t xml:space="preserve">  в  союзе  с новообрядцами.</w:t>
      </w:r>
    </w:p>
    <w:p>
      <w:pPr>
        <w:pStyle w:val="Style14"/>
        <w:spacing w:before="280" w:after="240"/>
        <w:jc w:val="both"/>
        <w:rPr>
          <w:b/>
          <w:b/>
          <w:spacing w:val="24"/>
          <w:sz w:val="28"/>
          <w:szCs w:val="28"/>
        </w:rPr>
      </w:pPr>
      <w:r>
        <w:rPr>
          <w:b/>
          <w:spacing w:val="24"/>
          <w:sz w:val="28"/>
          <w:szCs w:val="28"/>
        </w:rPr>
      </w:r>
    </w:p>
    <w:p>
      <w:pPr>
        <w:pStyle w:val="Style14"/>
        <w:spacing w:before="280" w:after="240"/>
        <w:jc w:val="both"/>
        <w:rPr>
          <w:spacing w:val="24"/>
          <w:sz w:val="28"/>
          <w:szCs w:val="28"/>
        </w:rPr>
      </w:pPr>
      <w:r>
        <w:rPr>
          <w:spacing w:val="24"/>
          <w:sz w:val="28"/>
          <w:szCs w:val="28"/>
        </w:rPr>
        <w:t>На Всероссийском единоверческом съезде 1912 в Петербурге было принято решение о переименовании единоверцев в православных старообрядцев, но новообретенное имя не прижилось. Должности викарных единоверческих епископов были введены в большинстве епархий (всего было назначено около 30 архиереев) только после 1917 года (хотя единоверцы добивались этого с середины XIX века). К 1917 единоверческих приходов было примерно 350 церквей и несколько монастырей.</w:t>
        <w:br/>
        <w:t xml:space="preserve">В 1920-х годах единоверческий епископат по своей воле перестает именоваться викарным, однако, самостоятельной легальной иерархии он не образовал и был большей частью уничтожен. Также активно шло закрытие и уничтожение советскими властями единоверческих приходов. В советское время не закрытыми оказались только 3 единоверческих прихода (с. Малое Мурашкино, в Латвии и Кировоградскойя епархи Украины).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Катакомбная Церковь Истинных Православных Христиан (Андреевцы)</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941070</wp:posOffset>
            </wp:positionV>
            <wp:extent cx="171132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711325" cy="2971800"/>
                    </a:xfrm>
                    <a:prstGeom prst="rect">
                      <a:avLst/>
                    </a:prstGeom>
                  </pic:spPr>
                </pic:pic>
              </a:graphicData>
            </a:graphic>
          </wp:anchor>
        </w:drawing>
      </w:r>
      <w:r>
        <w:rPr>
          <w:color w:val="000000"/>
          <w:spacing w:val="20"/>
          <w:sz w:val="28"/>
          <w:szCs w:val="28"/>
        </w:rPr>
        <w:t>Эта ветвь единоверия начала свое существование благодаря архиепископу уфимскому Андрею (Ухтомскому), православному иерарху, хорошо относившемуся к старообрядчеству и в конце своей жизни присоединившемуся к Белокиницкой иерархии. Также церковь называется "Единая Древлеправославная Церковь". Будучи Уфимским правящим архиереем помогал развиваться единоверию. При советской власти начал тайно рукополагать епископов, многие из которых позже составили особое направление в катакомбном православии, так как являлись старообрядцами. По некоторым данным, им рукоположено якобы около 40 епископов. Еще более 30 епископов было рукоположено уже его ставленниками. После смерти архиепископа Андрея, мощных гонений на церковь, а затем войны, до 1948 андреевские общины были сильно разобщены. В 1948 старшим среди епископов был признан Владимир (фон Штомберг). После его смерти в живых оставался только епископ Меркурий, со смертью которого андреевцы остались без иерархии, все общины существуют автономно. Их число не велико и большой удар им нанес авантюрист Сиверс, выдавший себя за андреевского епископа. Имеются небольшие общины в Петербурге, Вологодской области.</w:t>
      </w:r>
    </w:p>
    <w:p>
      <w:pPr>
        <w:pStyle w:val="Style14"/>
        <w:spacing w:before="280" w:after="240"/>
        <w:jc w:val="both"/>
        <w:rPr>
          <w:b/>
          <w:b/>
          <w:spacing w:val="24"/>
          <w:sz w:val="28"/>
          <w:szCs w:val="28"/>
        </w:rPr>
      </w:pPr>
      <w:r>
        <w:rPr>
          <w:b/>
          <w:spacing w:val="24"/>
          <w:sz w:val="28"/>
          <w:szCs w:val="28"/>
        </w:rPr>
        <w:t>Старообрядцы  внутри  РПЦ  МП</w:t>
      </w:r>
    </w:p>
    <w:p>
      <w:pPr>
        <w:pStyle w:val="Style14"/>
        <w:spacing w:before="280" w:after="240"/>
        <w:jc w:val="both"/>
        <w:rPr>
          <w:spacing w:val="24"/>
          <w:sz w:val="28"/>
          <w:szCs w:val="28"/>
        </w:rPr>
      </w:pPr>
      <w:r>
        <w:rPr>
          <w:spacing w:val="24"/>
          <w:sz w:val="28"/>
          <w:szCs w:val="28"/>
        </w:rPr>
        <w:t>Последним храмом московских единоверцев до 1960-х гг. была Никольская церковь на Рогожском кладбище, после чего единоверческие службы шли лишь в южном (во имя иконы Божией Матери Троеручицы) приделе этого храма (прекратились в1988).</w:t>
        <w:br/>
        <w:t>После краха коммунистической системы единоверие в РПЦ  МПначало возрождаться в несколько ином виде - инициатива создания приходов шла снизу, представляя своего рода "внутреннюю эмиграцию" в РПЦ МП из числа неприемлющих обрядовых нововведений Никона и представляют из себя консервативную часть РПЦ МП (достаточно часто современные единоверцы не имеют прямой преемственности от прежних). Монашество в единоверии малочисленно (не более 10 иноков и инокинь в России). В Московской епархии РПЦ МП формально существует лишь должность благочинного единоверческих приходов епархии, с 1998 - священноинок Иринарх (Денисов). В конце 1990-х в Рос. было 8 единоверческих приходов, 6 священников, приблизительная численность верующих - 6-12 тыс.</w:t>
      </w:r>
    </w:p>
    <w:p>
      <w:pPr>
        <w:pStyle w:val="Style14"/>
        <w:spacing w:before="280" w:after="240"/>
        <w:jc w:val="both"/>
        <w:rPr/>
      </w:pPr>
      <w:r>
        <w:rPr>
          <w:spacing w:val="24"/>
          <w:sz w:val="28"/>
          <w:szCs w:val="28"/>
        </w:rPr>
        <w:t xml:space="preserve"> </w:t>
      </w:r>
      <w:r>
        <w:rPr>
          <w:b/>
          <w:spacing w:val="24"/>
          <w:sz w:val="28"/>
          <w:szCs w:val="28"/>
        </w:rPr>
        <w:t>Старообрядчество  на  Нижегородской  земле  сегодня</w:t>
      </w:r>
    </w:p>
    <w:p>
      <w:pPr>
        <w:pStyle w:val="Style14"/>
        <w:spacing w:before="280" w:after="240"/>
        <w:jc w:val="both"/>
        <w:rPr>
          <w:spacing w:val="24"/>
          <w:sz w:val="28"/>
          <w:szCs w:val="28"/>
        </w:rPr>
      </w:pPr>
      <w:r>
        <w:rPr>
          <w:spacing w:val="24"/>
          <w:sz w:val="28"/>
          <w:szCs w:val="28"/>
        </w:rPr>
        <w:t xml:space="preserve">Последним  единоверческим   епископом на   Нижегородчине был Павел (Волков) (17 июля 1922 - ?) епископ Керженский, викарий Нижегородской епархии. С  тех  пор старообрядцы, стрямящиеся  сохранить  традицию  внутри «официальной»  Церкви  прошли сложный  путь. Последний   имеющийся  храм  в Нижнем  Новгороде единоверцы потеряли  в  конце  90-х. Тактика   выбраная  руководством  РПЦ  МП  предусматривает полное  уничтожение старообрядчества. До  настоящего  времени   на  церковных прилавках  в  Нижегородской   епархии РПЦ  МП  можно встретить литературу, направленную против  старообрядчества,  где  не  просто  доказывается  равноспасительность  обрядов, а доказывается  что  старый  обряд  является  чем  то  суеверным, что  настоящее крестное  знамение  может  быть только  при троеперстии, обосновывая   правильность  «обливанческого»  способа  крещения. До настоящего времени перепечатываются дореволюционные «противосектантские  катехизисы»  в  которых  среди  прочей  полемики с   различными  сектантами  идет полемика  против  старого обряда. Были неоднократные случаи   перекрещивания  старообрядцев новозыбковского и  белокриницкого согласий со стороны  духовенства  РПЦ  МП (в нарушение собственных канонов). В настоящее  время в Нижегородской  области у  единоверцев  имеется лишь несколько домовых  часовен  и  молельных комнат, фактически  отсутствует  духовенство. </w:t>
      </w:r>
    </w:p>
    <w:p>
      <w:pPr>
        <w:pStyle w:val="Style14"/>
        <w:spacing w:before="280" w:after="240"/>
        <w:jc w:val="both"/>
        <w:rPr>
          <w:spacing w:val="24"/>
          <w:sz w:val="28"/>
          <w:szCs w:val="28"/>
        </w:rPr>
      </w:pPr>
      <w:r>
        <w:rPr>
          <w:spacing w:val="24"/>
          <w:sz w:val="28"/>
          <w:szCs w:val="28"/>
        </w:rPr>
      </w:r>
    </w:p>
    <w:p>
      <w:pPr>
        <w:pStyle w:val="Style14"/>
        <w:spacing w:before="280" w:after="240"/>
        <w:jc w:val="both"/>
        <w:rPr>
          <w:b/>
          <w:b/>
          <w:spacing w:val="24"/>
          <w:sz w:val="28"/>
          <w:szCs w:val="28"/>
        </w:rPr>
      </w:pPr>
      <w:r>
        <w:rPr>
          <w:b/>
          <w:spacing w:val="24"/>
          <w:sz w:val="28"/>
          <w:szCs w:val="28"/>
        </w:rPr>
        <w:t xml:space="preserve"> </w:t>
      </w:r>
      <w:r>
        <w:rPr>
          <w:b/>
          <w:spacing w:val="24"/>
          <w:sz w:val="28"/>
          <w:szCs w:val="28"/>
        </w:rPr>
        <w:t xml:space="preserve">Итоги </w:t>
      </w:r>
    </w:p>
    <w:p>
      <w:pPr>
        <w:pStyle w:val="Style14"/>
        <w:spacing w:before="280" w:after="240"/>
        <w:jc w:val="both"/>
        <w:rPr>
          <w:spacing w:val="24"/>
          <w:sz w:val="28"/>
          <w:szCs w:val="28"/>
        </w:rPr>
      </w:pPr>
      <w:r>
        <w:rPr>
          <w:spacing w:val="24"/>
          <w:sz w:val="28"/>
          <w:szCs w:val="28"/>
        </w:rPr>
        <w:t xml:space="preserve">В настоящее  время Нижегородская   Епархия   Российской  Истинно-Православной  Церкви   ведет активный  диалог  с  старообрядными  общинами.  Намечается  конструктивное  взаимодействие. Епископ  Нижегородский  и  Ардатовский  Филипп окормляет небольшую единоверческую  общину  на  территории Нижнего Новгорода. В ближайшее  время на Нижегородчине возможно появление старообрядных священнослужителей  РИПЦ. </w:t>
      </w:r>
    </w:p>
    <w:p>
      <w:pPr>
        <w:pStyle w:val="Style14"/>
        <w:spacing w:before="280" w:after="240"/>
        <w:jc w:val="both"/>
        <w:rPr>
          <w:spacing w:val="24"/>
          <w:sz w:val="28"/>
          <w:szCs w:val="28"/>
        </w:rPr>
      </w:pPr>
      <w:r>
        <w:rPr>
          <w:spacing w:val="24"/>
          <w:sz w:val="28"/>
          <w:szCs w:val="28"/>
        </w:rPr>
      </w:r>
    </w:p>
    <w:p>
      <w:pPr>
        <w:pStyle w:val="Style14"/>
        <w:spacing w:before="280" w:after="280"/>
        <w:jc w:val="both"/>
        <w:rPr>
          <w:spacing w:val="24"/>
        </w:rPr>
      </w:pPr>
      <w:r>
        <w:rPr>
          <w:spacing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EA715E"/>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23:00Z</dcterms:created>
  <dc:creator>куц5</dc:creator>
  <dc:description/>
  <cp:keywords/>
  <dc:language>en-US</dc:language>
  <cp:lastModifiedBy>куц5</cp:lastModifiedBy>
  <dcterms:modified xsi:type="dcterms:W3CDTF">2006-05-18T20:34:00Z</dcterms:modified>
  <cp:revision>115</cp:revision>
  <dc:subject/>
  <dc:title/>
</cp:coreProperties>
</file>