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8900</wp:posOffset>
            </wp:positionV>
            <wp:extent cx="1598295"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3" r="-28" b="-23"/>
                    <a:stretch>
                      <a:fillRect/>
                    </a:stretch>
                  </pic:blipFill>
                  <pic:spPr bwMode="auto">
                    <a:xfrm>
                      <a:off x="0" y="0"/>
                      <a:ext cx="1598295" cy="1917700"/>
                    </a:xfrm>
                    <a:prstGeom prst="rect">
                      <a:avLst/>
                    </a:prstGeom>
                  </pic:spPr>
                </pic:pic>
              </a:graphicData>
            </a:graphic>
          </wp:anchor>
        </w:drawing>
      </w:r>
      <w:r>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585470</wp:posOffset>
                </wp:positionV>
                <wp:extent cx="3749040" cy="0"/>
                <wp:effectExtent l="0" t="28575" r="0" b="28575"/>
                <wp:wrapNone/>
                <wp:docPr id="2"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75pt,46.1pt" to="454.9pt,46.1pt" stroked="t" o:allowincell="f" style="position:absolute">
                <v:stroke color="black" weight="57240" joinstyle="miter" endcap="flat"/>
                <v:fill o:detectmouseclick="t" on="false"/>
                <w10:wrap type="none"/>
              </v:line>
            </w:pict>
          </mc:Fallback>
        </mc:AlternateContent>
      </w:r>
      <w:r>
        <w:rPr>
          <w:sz w:val="52"/>
        </w:rPr>
        <w:t xml:space="preserve">                     </w:t>
      </w:r>
      <w:r>
        <w:rPr>
          <w:b/>
          <w:sz w:val="28"/>
          <w:szCs w:val="28"/>
        </w:rPr>
        <w:t xml:space="preserve">ЕПИСКОП ФИЛИПП (ФИЛИПЧЕНКО М.П.)  </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РОССИЙСКАЯ ИСТИННО-ПРАВОСЛАВНАЯ ЦЕРКОВ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раткий исторический  очерк</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rPr>
        <w:t>I</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Православие – одно из главных и старейших направлений в христианстве (см. Приложение 1). Богословские основы Православия определились в Византии в </w:t>
      </w:r>
      <w:r>
        <w:rPr>
          <w:rFonts w:cs="Arial" w:ascii="Arial" w:hAnsi="Arial"/>
          <w:lang w:val="en-US"/>
        </w:rPr>
        <w:t>IX</w:t>
      </w:r>
      <w:r>
        <w:rPr>
          <w:rFonts w:cs="Arial" w:ascii="Arial" w:hAnsi="Arial"/>
        </w:rPr>
        <w:t>-</w:t>
      </w:r>
      <w:r>
        <w:rPr>
          <w:rFonts w:cs="Arial" w:ascii="Arial" w:hAnsi="Arial"/>
          <w:lang w:val="en-US"/>
        </w:rPr>
        <w:t>XI</w:t>
      </w:r>
      <w:r>
        <w:rPr>
          <w:rFonts w:cs="Arial" w:ascii="Arial" w:hAnsi="Arial"/>
        </w:rPr>
        <w:t xml:space="preserve"> веках и были утверждены решениями Семи Вселенских Соборов как догматы, являющиеся непреложной истиной. Для регламентации внутрицерковной жизни Соборы утвердили «Правила Святых Апостолов». Современная Вселенская Православная Церковь состоит из более 30-ти Поместных Церквей (см. Приложение 2).</w:t>
      </w:r>
    </w:p>
    <w:p>
      <w:pPr>
        <w:pStyle w:val="Normal"/>
        <w:jc w:val="both"/>
        <w:rPr/>
      </w:pPr>
      <w:r>
        <w:rPr>
          <w:rFonts w:cs="Arial" w:ascii="Arial" w:hAnsi="Arial"/>
        </w:rPr>
        <w:tab/>
        <w:t>Христианство в России было введено Святым Равноапостольным князем Владимиром Святославичем в греко-православной форме как государственная религия в 988-989 годах. Первоначально Российская Православная Церковь была митрополией в составе Константинопольского Патриархата, и глава ее - митрополит – утверждался Византией. В 1448 году Российская Православная Церковь получает автокефалию, то есть самоуправление, а в 1589 году Московский митрополит Иов становится первым Российским Патриархом. Таким образом, наряду с государственной властью – Монархом, Россия получает духовную власть - Патриарха, Предстоятеля Церкви.</w:t>
      </w:r>
    </w:p>
    <w:p>
      <w:pPr>
        <w:pStyle w:val="Normal"/>
        <w:jc w:val="both"/>
        <w:rPr/>
      </w:pPr>
      <w:r>
        <w:rPr>
          <w:rFonts w:cs="Arial" w:ascii="Arial" w:hAnsi="Arial"/>
        </w:rPr>
        <w:tab/>
        <w:t xml:space="preserve">В </w:t>
      </w:r>
      <w:r>
        <w:rPr>
          <w:rFonts w:cs="Arial" w:ascii="Arial" w:hAnsi="Arial"/>
          <w:lang w:val="en-US"/>
        </w:rPr>
        <w:t>XVII</w:t>
      </w:r>
      <w:r>
        <w:rPr>
          <w:rFonts w:cs="Arial" w:ascii="Arial" w:hAnsi="Arial"/>
        </w:rPr>
        <w:t xml:space="preserve"> веке, когда Патриарх Никон начал исправление богослужебных книг и обрядов, чтобы привести их в полное соответствие с греческими, в результате  чего произошел раскол. Часть священства и верующих не приняла реформ, и, несмотря на гонения со стороны светских властей, сохранила верность дониконовским обрядам. В наше время это Старообрядческая и Древлеправославная Церкви.</w:t>
      </w:r>
    </w:p>
    <w:p>
      <w:pPr>
        <w:pStyle w:val="Normal"/>
        <w:jc w:val="both"/>
        <w:rPr/>
      </w:pPr>
      <w:r>
        <w:rPr>
          <w:rFonts w:cs="Arial" w:ascii="Arial" w:hAnsi="Arial"/>
        </w:rPr>
        <w:tab/>
        <w:t xml:space="preserve">В 1721 году Император Петр </w:t>
      </w:r>
      <w:r>
        <w:rPr>
          <w:rFonts w:cs="Arial" w:ascii="Arial" w:hAnsi="Arial"/>
          <w:lang w:val="en-US"/>
        </w:rPr>
        <w:t>I</w:t>
      </w:r>
      <w:r>
        <w:rPr>
          <w:rFonts w:cs="Arial" w:ascii="Arial" w:hAnsi="Arial"/>
        </w:rPr>
        <w:t xml:space="preserve"> реформировал Церковное управление, заменив Патриарха Святейшим Правительствующим Синодом, в который, наряду с епископами, входили государственные чиновники.</w:t>
      </w:r>
    </w:p>
    <w:p>
      <w:pPr>
        <w:pStyle w:val="Normal"/>
        <w:jc w:val="both"/>
        <w:rPr/>
      </w:pPr>
      <w:r>
        <w:rPr>
          <w:rFonts w:cs="Arial" w:ascii="Arial" w:hAnsi="Arial"/>
        </w:rPr>
        <w:tab/>
        <w:t>В 1800 году для облегчения перехода старообрядцев в Российскую Православную Церковь решением Синода была учреждена Единоверческая Церковь. Сохраняя древние обряды, единоверчество административно подчинялось Синоду, епархиальным епископам, не имея воего Предстоятеля. В наши дни Единоверческая Церковь по-прежнему находится в подчинении Московского Патриархата Русской Православной Церкви (РПЦ МП).</w:t>
      </w:r>
    </w:p>
    <w:p>
      <w:pPr>
        <w:pStyle w:val="Normal"/>
        <w:jc w:val="both"/>
        <w:rPr/>
      </w:pPr>
      <w:r>
        <w:rPr>
          <w:rFonts w:cs="Arial" w:ascii="Arial" w:hAnsi="Arial"/>
        </w:rPr>
        <w:tab/>
        <w:t>За 200 лет синодального правления Российская Православная Церковь была фактически сведена к роли «департамента духовности». Доходило до того, что обер-прокурорами Синода назначались масоны, выкресты и люди, принадлежащие к другим конфессиям. Церковь, утратившая духовную власть, оказалась не в состоянии спасти Россию от большевистского переворо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p>
    <w:p>
      <w:pPr>
        <w:pStyle w:val="Normal"/>
        <w:jc w:val="center"/>
        <w:rPr>
          <w:rFonts w:ascii="Arial" w:hAnsi="Arial" w:cs="Arial"/>
        </w:rPr>
      </w:pPr>
      <w:r>
        <w:rPr>
          <w:rFonts w:cs="Arial" w:ascii="Arial" w:hAnsi="Arial"/>
        </w:rPr>
      </w:r>
    </w:p>
    <w:p>
      <w:pPr>
        <w:pStyle w:val="Normal"/>
        <w:jc w:val="both"/>
        <w:rPr/>
      </w:pPr>
      <w:r>
        <w:rPr>
          <w:rFonts w:cs="Arial" w:ascii="Arial" w:hAnsi="Arial"/>
        </w:rPr>
        <w:tab/>
        <w:t>После Февральской революции 1917 года был созван Всероссийский Церковный Собор для восстановления Патриаршества. 4 декабря 1917 года перед иконой Владимирской Божьей Матери в Кремле состоялась интронизация Патриарха Всея России Тихона. При нем учреждается Священный Синод. Собором же было предложено Патриарху самому избрать нескольких местоблюстителей Патриаршего Престола на случай его болезни или смерти, чем обеспечивалась преемственность церковной власти. Россия вновь обрела Предстоятеля.</w:t>
      </w:r>
    </w:p>
    <w:p>
      <w:pPr>
        <w:pStyle w:val="Normal"/>
        <w:jc w:val="both"/>
        <w:rPr>
          <w:rFonts w:ascii="Arial" w:hAnsi="Arial" w:cs="Arial"/>
        </w:rPr>
      </w:pPr>
      <w:r>
        <w:rPr>
          <w:rFonts w:cs="Arial" w:ascii="Arial" w:hAnsi="Arial"/>
        </w:rPr>
        <w:tab/>
        <w:t>Но «власть рабочих и крестьян» с первых дней своего существования продемонстрировала лютую ненависть к Православию. Декреты о земле, о национализации банков, о передаче духовных учебных заведений Наркомпроссу, регистрация актов гражданского состояния в госструктуре лишили Церковь финансовой независимости и воспитания молодых кадров.</w:t>
      </w:r>
    </w:p>
    <w:p>
      <w:pPr>
        <w:pStyle w:val="Normal"/>
        <w:jc w:val="both"/>
        <w:rPr/>
      </w:pPr>
      <w:r>
        <w:rPr>
          <w:rFonts w:cs="Arial" w:ascii="Arial" w:hAnsi="Arial"/>
        </w:rPr>
        <w:tab/>
        <w:t>В конце 1917-18 годов по стране покатилась волна репрессий, явно предвосхитившая готовящийся закон об отделении Церкви от государства. Братоубийственная гражданская война, усилившийся террор, гонения на Православие стали причиной появления «Послания об анафематствовании творящих беззакония и гонителей веры и Церкви Православной» Патриарха Тихона от 19 января 1918 года (см. Приложение 3). Большевики и советская власть в Послании нигде не упоминались, но было слишком понятно, кого и за что предал церковному проклятию Патриарх. Ответ последовал незамедлительно: на следующий день, 20 января 1918 года, вышел декрет «Об отделении Церкви от государства и школы от Церкви», заложивший основы будущего бесправия Церкви Христовой в России.</w:t>
      </w:r>
    </w:p>
    <w:p>
      <w:pPr>
        <w:pStyle w:val="Normal"/>
        <w:jc w:val="both"/>
        <w:rPr/>
      </w:pPr>
      <w:r>
        <w:rPr>
          <w:rFonts w:cs="Arial" w:ascii="Arial" w:hAnsi="Arial"/>
        </w:rPr>
        <w:tab/>
        <w:t>7 февраля в Киеве, у врат Киево-Печерской Лавры, был убит «революционными солдатами» митрополит Владимир (Богоявленский), ныне канонизированный в лике святых. Российская Православная Церковь начала свой кровавый путь на Голгофу… Епископов и священнослужителей закапывали живыми в землю, топили, вешали, расстреливали, распинали на Царских Вратах храмов… Совершенно очевидно, что шла не идейная борьба, а тотальное уничтожение христианства через убийства верующих, их пастырей, разрушение церковных зданий и монастырей.</w:t>
      </w:r>
    </w:p>
    <w:p>
      <w:pPr>
        <w:pStyle w:val="Normal"/>
        <w:jc w:val="both"/>
        <w:rPr>
          <w:rFonts w:ascii="Arial" w:hAnsi="Arial" w:cs="Arial"/>
        </w:rPr>
      </w:pPr>
      <w:r>
        <w:rPr>
          <w:rFonts w:cs="Arial" w:ascii="Arial" w:hAnsi="Arial"/>
        </w:rPr>
        <w:tab/>
        <w:t>Однако мученическая смерть за Христа лишь укрепляет веру.</w:t>
      </w:r>
    </w:p>
    <w:p>
      <w:pPr>
        <w:pStyle w:val="Normal"/>
        <w:jc w:val="both"/>
        <w:rPr/>
      </w:pPr>
      <w:r>
        <w:rPr>
          <w:rFonts w:cs="Arial" w:ascii="Arial" w:hAnsi="Arial"/>
        </w:rPr>
        <w:tab/>
        <w:t>Добиться от Патриарха Тихона полного подчинения и прислуживания советской власти не удавалось. С целью дискредитировать Церковь, ее служителей, расколоть ее внутреннее единство, найти в ней малодушных и предателей, заставить их служить своему безбожному государству большевики в мае 1922 года организовали церковный раскол – так называемую обновленческую, или «Живую Церковь».</w:t>
      </w:r>
    </w:p>
    <w:p>
      <w:pPr>
        <w:pStyle w:val="Normal"/>
        <w:jc w:val="both"/>
        <w:rPr/>
      </w:pPr>
      <w:r>
        <w:rPr>
          <w:rFonts w:cs="Arial" w:ascii="Arial" w:hAnsi="Arial"/>
        </w:rPr>
        <w:tab/>
        <w:t xml:space="preserve">Идейным главой и лидером обновленческого раскола стал так называемый митрополит Александр Введенский, подготовивший письмо «Инициативной группы прогрессивного духовенства «Живая Церковь», в прошлом – белый священник, имеющий семью. Был запрещен в служении за раскол митрополитом Петроградским Вениамином и возвращен в сан епископом Алексием (Симанским), будущим Патриархом Алексием </w:t>
      </w:r>
      <w:r>
        <w:rPr>
          <w:rFonts w:cs="Arial" w:ascii="Arial" w:hAnsi="Arial"/>
          <w:lang w:val="en-US"/>
        </w:rPr>
        <w:t>I</w:t>
      </w:r>
      <w:r>
        <w:rPr>
          <w:rFonts w:cs="Arial" w:ascii="Arial" w:hAnsi="Arial"/>
        </w:rPr>
        <w:t>. При активной поддержке властей в 1923 году на обновленческом «соборе» был возведен в сан митрополита, что является грубейшим нарушением канонов Православия.</w:t>
      </w:r>
    </w:p>
    <w:p>
      <w:pPr>
        <w:pStyle w:val="Normal"/>
        <w:jc w:val="both"/>
        <w:rPr/>
      </w:pPr>
      <w:r>
        <w:rPr>
          <w:rFonts w:cs="Arial" w:ascii="Arial" w:hAnsi="Arial"/>
        </w:rPr>
        <w:tab/>
        <w:t>Неутомимый, но пустой и трескучий, оратор, агитатор в пользу раскола, яростный враг канонических устоев Православия, противник монашества, кощунник, эротоман, он как нельзя лучше подходил для целей ГПУ. «Живая Церковь» пела дифирамбы Советам, яростно клеймила «контрреволюционеров» священников во главе с Патриархом Тихоном и усердно «доказала» всему миру, что в России нет гонений за веру, при том, что только в 1922-23 годах было убито свыше 8 тысяч священников и монахов.</w:t>
      </w:r>
    </w:p>
    <w:p>
      <w:pPr>
        <w:pStyle w:val="Normal"/>
        <w:jc w:val="both"/>
        <w:rPr/>
      </w:pPr>
      <w:r>
        <w:rPr>
          <w:rFonts w:cs="Arial" w:ascii="Arial" w:hAnsi="Arial"/>
        </w:rPr>
        <w:tab/>
        <w:t>К «Живой Церкви» были насильственно присоединены две трети из 30 тысяч оставшихся в России приходов. В церквях велась служба на русском языке, Престолы выносились на амвон, бритые священники служили Литургию в мирской одежде… Были разрешены разводы и повторные браки для духовенства, рукоположения во епископы женатых священников и так далее, и тому подобное.</w:t>
      </w:r>
    </w:p>
    <w:p>
      <w:pPr>
        <w:pStyle w:val="Normal"/>
        <w:jc w:val="both"/>
        <w:rPr/>
      </w:pPr>
      <w:r>
        <w:rPr>
          <w:rFonts w:cs="Arial" w:ascii="Arial" w:hAnsi="Arial"/>
        </w:rPr>
        <w:tab/>
        <w:t>Кощунственное изменение обрядов, грубое искажение основ Православного вероучения, откровенный контакт обновленцев с ГПУ вызвало резкий отток прихожан из храмов. Расколоть Православную Церковь обновленцам не удалось.</w:t>
      </w:r>
    </w:p>
    <w:p>
      <w:pPr>
        <w:pStyle w:val="Normal"/>
        <w:jc w:val="both"/>
        <w:rPr>
          <w:rFonts w:ascii="Arial" w:hAnsi="Arial" w:cs="Arial"/>
        </w:rPr>
      </w:pPr>
      <w:r>
        <w:rPr>
          <w:rFonts w:cs="Arial" w:ascii="Arial" w:hAnsi="Arial"/>
        </w:rPr>
        <w:tab/>
        <w:t>Следовало искать другой путь.</w:t>
      </w:r>
    </w:p>
    <w:p>
      <w:pPr>
        <w:pStyle w:val="Normal"/>
        <w:jc w:val="both"/>
        <w:rPr/>
      </w:pPr>
      <w:r>
        <w:rPr>
          <w:rFonts w:cs="Arial" w:ascii="Arial" w:hAnsi="Arial"/>
        </w:rPr>
        <w:tab/>
        <w:t xml:space="preserve">Тяжело больной, находящийся под домашним арестом, Патриарх Тихон, согласно решению Собора 7 января 1925 года написал «Завещательное распоряжение о Преемстве Высшей Церковной Власти», в котором </w:t>
      </w:r>
      <w:r>
        <w:rPr>
          <w:rFonts w:cs="Arial" w:ascii="Arial" w:hAnsi="Arial"/>
          <w:b/>
          <w:u w:val="single"/>
        </w:rPr>
        <w:t>до законного выбора нового Патриарха</w:t>
      </w:r>
      <w:r>
        <w:rPr>
          <w:rFonts w:cs="Arial" w:ascii="Arial" w:hAnsi="Arial"/>
        </w:rPr>
        <w:t xml:space="preserve"> предоставлял Патриаршие права и обязанности митрополитам Кириллу (Смирнову), «в случае невозможности вступить ему в эти права» - митрополиту Агафангелу (Преображенскому), «если же и сему митрополиту не предоставится осуществить это» - митрополиту Петру (Полянскому). Через 2 месяца Патриарх Тихон скончался (9 октября 1989 года Архиерейским Собором РПЦ МП он был причислен к лику святых).</w:t>
      </w:r>
    </w:p>
    <w:p>
      <w:pPr>
        <w:pStyle w:val="Normal"/>
        <w:jc w:val="both"/>
        <w:rPr>
          <w:rFonts w:ascii="Arial" w:hAnsi="Arial" w:cs="Arial"/>
        </w:rPr>
      </w:pPr>
      <w:r>
        <w:rPr>
          <w:rFonts w:cs="Arial" w:ascii="Arial" w:hAnsi="Arial"/>
        </w:rPr>
        <w:tab/>
        <w:t>За деликатной формулировкой о «невозможности вступить в права» стояли жестокие реалии – арест, ссылка, казнь.</w:t>
      </w:r>
    </w:p>
    <w:p>
      <w:pPr>
        <w:pStyle w:val="Normal"/>
        <w:jc w:val="both"/>
        <w:rPr/>
      </w:pPr>
      <w:r>
        <w:rPr>
          <w:rFonts w:cs="Arial" w:ascii="Arial" w:hAnsi="Arial"/>
        </w:rPr>
        <w:tab/>
        <w:t>Митрополит Кирилл (Смирнов) в это время находился в ссылке. В 1929 году был запрещен в служении митрополитом Сергием (Страгородским) – будущим Патриархом Сергием РПЦ МП, снова отправлен в ссылку в Казахстан и расстрелян в тюрьме г. Чимкента вместе с митрополитом Петроградским Иосифом (Петровых) 20 ноября 1937 года.</w:t>
      </w:r>
    </w:p>
    <w:p>
      <w:pPr>
        <w:pStyle w:val="Normal"/>
        <w:jc w:val="both"/>
        <w:rPr/>
      </w:pPr>
      <w:r>
        <w:rPr>
          <w:rFonts w:cs="Arial" w:ascii="Arial" w:hAnsi="Arial"/>
        </w:rPr>
        <w:tab/>
        <w:t>Митрополит Агафангел (Преображенский) был арестован в 1922 году, сослан в Нарымский край. В 1926 году был возвращен, попытался воспринять Местоблюстительство, столкнулся с активным противодействием митрополита Сергия (Страгородского) и, во имя церковного мира, отказался от своих прав. Умер 2 года спустя в г. Ярославле.</w:t>
      </w:r>
    </w:p>
    <w:p>
      <w:pPr>
        <w:pStyle w:val="Normal"/>
        <w:jc w:val="both"/>
        <w:rPr/>
      </w:pPr>
      <w:r>
        <w:rPr>
          <w:rFonts w:cs="Arial" w:ascii="Arial" w:hAnsi="Arial"/>
        </w:rPr>
        <w:tab/>
        <w:t>Митрополит Петр (Полянский), утвержденный в должности Местоблюстителя в день погребения Патриарха Тихона всеми иерархами Российской Православной Церкви (их тогда оставалось 59 человек), в декабре того же 1925 года был арестован и отправлен на Крайний Север в 12-летнюю ссылку. Расстрелян в 1937 году. Причислен к лику святых.</w:t>
      </w:r>
    </w:p>
    <w:p>
      <w:pPr>
        <w:pStyle w:val="Normal"/>
        <w:jc w:val="both"/>
        <w:rPr/>
      </w:pPr>
      <w:r>
        <w:rPr>
          <w:rFonts w:cs="Arial" w:ascii="Arial" w:hAnsi="Arial"/>
        </w:rPr>
        <w:tab/>
        <w:t>Митрополит Петр (Полянский), прежде чем публично выступить с резким осуждением обновленцев, подготовил завещание, в котором назвал трех кандидатов на должность временно исполняющих обязанности Патриаршего Местоблюстителя. Одним из них был митрополит Сергий (Страгородский), в прошлом – обновленец, принесший покаяние и прощенный Патриархом Тихоном, в будущем – Патриарх Сергий, назначенный на высший церковный пост лично Иосифом Сталиным в 1943 году (см. Приложение 4).</w:t>
      </w:r>
    </w:p>
    <w:p>
      <w:pPr>
        <w:pStyle w:val="Normal"/>
        <w:jc w:val="both"/>
        <w:rPr/>
      </w:pPr>
      <w:r>
        <w:rPr>
          <w:rFonts w:cs="Arial" w:ascii="Arial" w:hAnsi="Arial"/>
        </w:rPr>
        <w:tab/>
        <w:t>Другим был митрополит Петроградский Иосиф (Петровых), в будущем - Первоиерарх Российской Истинно-Православной Церкви, священномученик (биографическая справка – см. Приложение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I</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После кончины Патриарха Тихона в 1925 году и ареста законного Патриаршего Местоблюстителя митрополита Петра управление Российской Православной Церковью незаконно забирает в свои руки с помощью ГПУ-НКВД митрополит Нижегородский и Арзамасский Сергий (Страгородский). 16 (29) июля 1927 года (в скобках здесь и далее указан </w:t>
      </w:r>
      <w:r>
        <w:rPr>
          <w:rFonts w:cs="Arial" w:ascii="Arial" w:hAnsi="Arial"/>
          <w:i/>
        </w:rPr>
        <w:t>новый</w:t>
      </w:r>
      <w:r>
        <w:rPr>
          <w:rFonts w:cs="Arial" w:ascii="Arial" w:hAnsi="Arial"/>
        </w:rPr>
        <w:t xml:space="preserve"> стиль; там, где особо не отмечается, даты даны в новом стиле) он, совместно с созданным им из бывших обновленцев Синодом, публикует свою знаменитую декларацию «Об ношении Православной Российской Церкви к существующей гражданской власти», которая вот уже почти 80 лет разделяет православных на разные юрисдикции. В этом документе он не только полностью принимает и поддерживает богоборческую власть убийц христиан и разрушителей храмов, но и требует того же от всех православных, даже от Зарубежной Церкви и ее прихожан (см Приложение 6).</w:t>
      </w:r>
    </w:p>
    <w:p>
      <w:pPr>
        <w:pStyle w:val="Normal"/>
        <w:jc w:val="both"/>
        <w:rPr/>
      </w:pPr>
      <w:r>
        <w:rPr>
          <w:rFonts w:cs="Arial" w:ascii="Arial" w:hAnsi="Arial"/>
        </w:rPr>
        <w:tab/>
        <w:t>Реакция верных чад Церкви на декларацию была бурной и, главным образом, отрицательной. Множество приходов и целых епархий заявило об отложении (отходе) от митрополита Сергия. Примером наиболее авторитетного мнения по этому поводу может служить «Отклик православных епископов, заключенных в Соловках» (см. Приложение 7).</w:t>
      </w:r>
    </w:p>
    <w:p>
      <w:pPr>
        <w:pStyle w:val="Normal"/>
        <w:jc w:val="both"/>
        <w:rPr/>
      </w:pPr>
      <w:r>
        <w:rPr>
          <w:rFonts w:cs="Arial" w:ascii="Arial" w:hAnsi="Arial"/>
        </w:rPr>
        <w:tab/>
        <w:t>1927 год можно считать годом рождения церковной оппозиции. Еще в 1920 году Патриарх Тихон. Предвидя, что советская власть не остановится перед полным уничтожением Церкви, издал Постановление о самоуправлении епархий в случае, если управление из центра будет невозможно. Руководствуясь им, многие архиереи стали отходить от митрополита Сергия и его, управляемого НКВД, Синода.</w:t>
      </w:r>
    </w:p>
    <w:p>
      <w:pPr>
        <w:pStyle w:val="Normal"/>
        <w:jc w:val="both"/>
        <w:rPr/>
      </w:pPr>
      <w:r>
        <w:rPr>
          <w:rFonts w:cs="Arial" w:ascii="Arial" w:hAnsi="Arial"/>
        </w:rPr>
        <w:tab/>
        <w:t>Наиболее заметной фигурой в этом движении явился митрополит Петроградский (позже – Ленинградский) Иосиф (Петровых). В декабре 1927 года его сторонники публикуют Акт отхода от митрополита Сергия. Позиция иосифлян убедительно изложена и в письмах митрополита Иосифа к своим последователям, и в «Канонических обоснованиях иосифлянами своего отхода» (см. Приложения 8, 9).</w:t>
      </w:r>
    </w:p>
    <w:p>
      <w:pPr>
        <w:pStyle w:val="Normal"/>
        <w:jc w:val="both"/>
        <w:rPr/>
      </w:pPr>
      <w:r>
        <w:rPr>
          <w:rFonts w:cs="Arial" w:ascii="Arial" w:hAnsi="Arial"/>
        </w:rPr>
        <w:tab/>
        <w:t>Поскольку свыше 40 архиереев России отказались признать власть митрополита Сергия, уже летом 1928 года иосифлянское движение распространилось в Новгородской, псковской, тверской, Вологодской, Витебской, Московской, Архангельской, Нижегородской епархиях, на Кавказе и в Украине. В это время в стране сохранилось около 30 тысяч действующих православных храмов, иосифлянскими являлись 2700 из них, или свыше 10%. Численность же духовенства, как белого, так и черного, составляла как минимум 3,5 тысячи человек.</w:t>
      </w:r>
    </w:p>
    <w:p>
      <w:pPr>
        <w:pStyle w:val="Normal"/>
        <w:jc w:val="both"/>
        <w:rPr/>
      </w:pPr>
      <w:r>
        <w:rPr>
          <w:rFonts w:cs="Arial" w:ascii="Arial" w:hAnsi="Arial"/>
        </w:rPr>
        <w:tab/>
        <w:t>Иосифлянское движение с самого начала приобрело политическую антиправительственную окраску. Естественно, что государственные органы, по свидетельству архивных документов, расценивали иосифлян как контрреволюционеров и своих главных противников среди всех религиозных течений и конфессий.</w:t>
      </w:r>
    </w:p>
    <w:p>
      <w:pPr>
        <w:pStyle w:val="Normal"/>
        <w:jc w:val="both"/>
        <w:rPr/>
      </w:pPr>
      <w:r>
        <w:rPr>
          <w:rFonts w:cs="Arial" w:ascii="Arial" w:hAnsi="Arial"/>
        </w:rPr>
        <w:tab/>
        <w:t>Наиболее активных участников иосифлянского движения из среды мирян можно условно разделить на 3 категории: представители ученой интеллигенции. которые по своим религиозным взглядам не могли идти на сделку с совестью; фанатично верующие люди – блаженные, юродивые, странники, провидцы и т.п.; представители социальных слоев, недовольных новым строем. Именно они придавали движению политическую окраску. В иосифлянском же духовенстве имелось особенно много людей идейных, отличающихся нравственной чистотой, широко в нем было представлено монашество. Не зря епископ мануил (лемешевский) в своей проповеди 29 апреля 1928 года в Ленинградском Троицком Соборе выражал свою скорбь по поводу их отделения: «Отпали, откололись наилучшие пастыри, которые своей непорочностью в борьбе с обновленчеством стояли много выше других».</w:t>
      </w:r>
    </w:p>
    <w:p>
      <w:pPr>
        <w:pStyle w:val="Normal"/>
        <w:jc w:val="both"/>
        <w:rPr/>
      </w:pPr>
      <w:r>
        <w:rPr>
          <w:rFonts w:cs="Arial" w:ascii="Arial" w:hAnsi="Arial"/>
        </w:rPr>
        <w:tab/>
        <w:t xml:space="preserve">Неоднородность состава иосифлян определяла и различие их взглядов в церковных вопросах. Большинство смотрело на митрополита Сергия, как на иерарха, превысившего свои полномочия и допустившего по этой причине неправильные действия, а часть – видела в нем настоящего отступника от Православия, предателя и убийцу церковной свободы, общение с которым невозможно. Последние говорили: «Если и все церкви отберут от нас, тогда мы будем совершать молитвы в подвалах тайно. При гонениях на веру Христову, подражая первовековым христианам, мы пойдем с радостью на костры и в тюрьмы, но не допустим добровольно, чтобы в церкви Божией был хозяин антихрист, коммунист Тучков (Тучков Е.А. – начальник </w:t>
      </w:r>
      <w:r>
        <w:rPr>
          <w:rFonts w:cs="Arial" w:ascii="Arial" w:hAnsi="Arial"/>
          <w:lang w:val="en-US"/>
        </w:rPr>
        <w:t>VI</w:t>
      </w:r>
      <w:r>
        <w:rPr>
          <w:rFonts w:cs="Arial" w:ascii="Arial" w:hAnsi="Arial"/>
        </w:rPr>
        <w:t xml:space="preserve"> отделения секретного (церковного) отдела ОГПУ, прим. наше). За свободу церкви мы готовы умереть».</w:t>
      </w:r>
    </w:p>
    <w:p>
      <w:pPr>
        <w:pStyle w:val="Normal"/>
        <w:jc w:val="both"/>
        <w:rPr/>
      </w:pPr>
      <w:r>
        <w:rPr>
          <w:rFonts w:cs="Arial" w:ascii="Arial" w:hAnsi="Arial"/>
        </w:rPr>
        <w:tab/>
        <w:t>Иосифляне никогда не считали себя раскольниками, как нередко пытались и пытаются представить в РПЦ МП. Митрополит Иосиф в письме архимандриту Льву Егорову писал: «… Дело обстоит так: мы не даем Церкви в жертву и расправу предателям и гнусным политиканам и агентам безбожия и разрушения. И этим протестом не сами откалываемся от нее, а их откалываем от себя и дерзновенно говорим: не только не выходили, не выходим и никогда не выйдем из недр Православной Церкви, а врагами ее, предателями и убийцами считаем тех, кто не с нами и не за нас, а против нас. Не мы уходим в раскол, не подчиняясь митрополиту Сергию, а вы, ему послушные, идете за ним в пропасть церковного осуждения». (Полный текс письма см. Приложение 10, 11).</w:t>
      </w:r>
    </w:p>
    <w:p>
      <w:pPr>
        <w:pStyle w:val="Normal"/>
        <w:jc w:val="both"/>
        <w:rPr/>
      </w:pPr>
      <w:r>
        <w:rPr>
          <w:rFonts w:cs="Arial" w:ascii="Arial" w:hAnsi="Arial"/>
        </w:rPr>
        <w:tab/>
        <w:t>Главной тактической целью иосифлян было привлечение на свою сторону большей части духовенства, прежде всего епископата, и в конечном счете завоевание Высшего Церковного Управления. Ленинградские архиереи рукополагали священников и с мая 1928 года начали совершать тайные рукоположения епископов для других епархий. Всего иосифлянами было поставлено 28 таких епископов.</w:t>
      </w:r>
    </w:p>
    <w:p>
      <w:pPr>
        <w:pStyle w:val="Normal"/>
        <w:jc w:val="both"/>
        <w:rPr/>
      </w:pPr>
      <w:r>
        <w:rPr>
          <w:rFonts w:cs="Arial" w:ascii="Arial" w:hAnsi="Arial"/>
        </w:rPr>
        <w:tab/>
        <w:t>Вскоре стало ясно, что для завоевания церковной власти нужна сплоченная, хорошо организованная сила. Весной 1928 года митрополит Иосиф заявил о необходимости создания центра церковной оппозиции. Будучи Заместителем Патриаршего Местоблюстителя, он имел право на церковную власть, что и митрополит Сергий. Существуют свидетельства о заявлениях митрополита Иосифа о том, что Патриарх Тихон еще в 1918 году тайно назначил его своим первым заместителем.</w:t>
      </w:r>
    </w:p>
    <w:p>
      <w:pPr>
        <w:pStyle w:val="Normal"/>
        <w:jc w:val="both"/>
        <w:rPr/>
      </w:pPr>
      <w:r>
        <w:rPr>
          <w:rFonts w:cs="Arial" w:ascii="Arial" w:hAnsi="Arial"/>
        </w:rPr>
        <w:tab/>
        <w:t>Несмотря на репрессии властей, весной 1928 года иосифлянское движение оформилось организационно и идеологически. Тогда же владыка Иосиф употребил термин «Истинно-Православная Церковь» для обозначения духовно окормляемого им движения. Одновременно завершилось создание идеологической базы РИПЦ. Было написано несколько программных и агитационных документов. В специальном документе «Почему мы отпали от митрополита Сергия» изложен ряд основных правил, являвшихся основанием для отделения (см. Приложение 8) и каноническое обоснование этого отхода (см. Приложение 9). Листовки «Об исповедничестве и подвижничестве» (прот. Федор Андреев) и брошюра «Что должен знать православный христианин» (прот. Федор и проф. Новоселов) сыграли огромную роль в осознании иосифлянами себя как самостоятельной юрисдикции Российской Истинно-Православной Церкви.</w:t>
      </w:r>
    </w:p>
    <w:p>
      <w:pPr>
        <w:pStyle w:val="Normal"/>
        <w:jc w:val="both"/>
        <w:rPr/>
      </w:pPr>
      <w:r>
        <w:rPr>
          <w:rFonts w:cs="Arial" w:ascii="Arial" w:hAnsi="Arial"/>
        </w:rPr>
        <w:tab/>
        <w:t>Гонения на иосифлян нарастали. В 1929-30 годах в Ленинграде из 23 храмов, которыми владели общины иосифлян, 6 были переданы митрополиту Сергию. 17 закрыты властями. Были арестованы преемники владыки Иосифа архиепископ Димитрий (Любимов) и епископ Сергий (Дружинин), оба погибли в середине 30-х годов.</w:t>
      </w:r>
    </w:p>
    <w:p>
      <w:pPr>
        <w:pStyle w:val="Normal"/>
        <w:jc w:val="both"/>
        <w:rPr/>
      </w:pPr>
      <w:r>
        <w:rPr>
          <w:rFonts w:cs="Arial" w:ascii="Arial" w:hAnsi="Arial"/>
        </w:rPr>
        <w:tab/>
        <w:t>В 1932 году была уничтожена одна из основных опор иосифлян – монашество. В ночь на 18 февраля в ленинградских тюрьмах исчезли практически все еще бывшие на свободе иноки и духовенство – всего около 500 человек.</w:t>
      </w:r>
    </w:p>
    <w:p>
      <w:pPr>
        <w:pStyle w:val="Normal"/>
        <w:jc w:val="both"/>
        <w:rPr>
          <w:rFonts w:ascii="Arial" w:hAnsi="Arial" w:cs="Arial"/>
        </w:rPr>
      </w:pPr>
      <w:r>
        <w:rPr>
          <w:rFonts w:cs="Arial" w:ascii="Arial" w:hAnsi="Arial"/>
        </w:rPr>
        <w:tab/>
        <w:t>16 марта 1932 года при проведении паспортизации населения последовало указание ОГПУ «не выдавать паспорта служителям культа иосифлянского вероисповедания».</w:t>
      </w:r>
    </w:p>
    <w:p>
      <w:pPr>
        <w:pStyle w:val="Normal"/>
        <w:jc w:val="both"/>
        <w:rPr/>
      </w:pPr>
      <w:r>
        <w:rPr>
          <w:rFonts w:cs="Arial" w:ascii="Arial" w:hAnsi="Arial"/>
        </w:rPr>
        <w:tab/>
        <w:t>Несмотря на все попытки государственных органов, окончательно запретить открытую деятельность иосифлян не удавалось. Практически до начала Великой Отечественной войны в Ленинграде легально действовал иосифлянский храм Благовещения. Клир и прихожане Троицкой церкви под Ленинградом, несмотря на бесчиленные аресты и ссылки, служили до 1941 года. В Центрально-Черноземной области последние иосифлянские храмы были закрыты в 1935 году.</w:t>
      </w:r>
    </w:p>
    <w:p>
      <w:pPr>
        <w:pStyle w:val="Normal"/>
        <w:jc w:val="both"/>
        <w:rPr/>
      </w:pPr>
      <w:r>
        <w:rPr>
          <w:rFonts w:cs="Arial" w:ascii="Arial" w:hAnsi="Arial"/>
        </w:rPr>
        <w:tab/>
        <w:t>В 1937-38 годах прокатилась новая волна арестов и расстрелов иосифлян. Однако Церковь, ушедшая в катакомбы, продолжала существовать. Шли тайные службы, создавались новые приходы и даже обители. Так, «Комсомольская правда» в 1937 году писала, что в Воронежской области «женская молодежь недавно основала тайный монастырь – в монахини ушли сразу 15 девушек из двух соседних колхозных сел». В городе Арзамас Горьковской области в 1938 году были арестованы члены тайной иосифлянской общины во главе со священником Иоанном (Ходоровским). Его и нескольких монахинь-странниц расстреляли.</w:t>
      </w:r>
    </w:p>
    <w:p>
      <w:pPr>
        <w:pStyle w:val="Normal"/>
        <w:jc w:val="both"/>
        <w:rPr/>
      </w:pPr>
      <w:r>
        <w:rPr>
          <w:rFonts w:cs="Arial" w:ascii="Arial" w:hAnsi="Arial"/>
        </w:rPr>
        <w:tab/>
        <w:t>Уцелевшие тайные иосифлянские общины очень оберегались. НКВД расценивало их как заговорщицкие контрреволюционные группировки. В Православной России за православными людьми охотились, как за преступниками.</w:t>
      </w:r>
    </w:p>
    <w:p>
      <w:pPr>
        <w:pStyle w:val="Normal"/>
        <w:jc w:val="both"/>
        <w:rPr/>
      </w:pPr>
      <w:r>
        <w:rPr>
          <w:rFonts w:cs="Arial" w:ascii="Arial" w:hAnsi="Arial"/>
        </w:rPr>
        <w:tab/>
        <w:t>Тем не менее, во время Великой Отечественной войны, 2 ноября 1941 года РИПЦ сделала первый взнос в размере 15 тысяч рублей Красному Кресту, в сентябре 1943 года – 137 тысяч на нужды обороны.</w:t>
      </w:r>
    </w:p>
    <w:p>
      <w:pPr>
        <w:pStyle w:val="Normal"/>
        <w:jc w:val="both"/>
        <w:rPr/>
      </w:pPr>
      <w:r>
        <w:rPr>
          <w:rFonts w:cs="Arial" w:ascii="Arial" w:hAnsi="Arial"/>
        </w:rPr>
        <w:tab/>
        <w:t>Вынужденные скрываться от преследований, иосифляне слились с Катакомбной Церковью, составив, однако, в ней особую традицию. Религиозное возрождение в годы Великой Отечественной войны повлияло на оживление деятельности РИПЦ. Отбывшие сроки заключения и вновь рукоположенные тайно священники группировали вокруг себя прихожан. Эти приходы концентрировались вокруг небольших «домашних монастырей», в основном – женских. Так, в городе Мичуринске в 1949-50 годах была выявлена группа иосифлян из 102 человек. В 1950-51 годах в Тамбовской области несколько аналогичных тайных приходов были разгромлены органами госбезопасности, однако, некоторые из них, в основном – городские, сохранились до 1960 года. В Ленинграде большую группу иосифлян возглавил вернувшийся в 1955 году из ссылки протоиерей Михаил (Рождественский). Из 28 епископов иосифлянского рукоположения большинство погибло в 30-40-е годы, и лишь двое дожили до 1960-х годов. Последний активный деятель церковного сопротивления архиепископ Серафим (Поздеев) был выпущен на свободу только в 1964 (!!!) году и скончался в начале 70-х под Самарой.</w:t>
      </w:r>
    </w:p>
    <w:p>
      <w:pPr>
        <w:pStyle w:val="Normal"/>
        <w:jc w:val="both"/>
        <w:rPr/>
      </w:pPr>
      <w:r>
        <w:rPr>
          <w:rFonts w:cs="Arial" w:ascii="Arial" w:hAnsi="Arial"/>
        </w:rPr>
        <w:tab/>
        <w:t>В центре иосифлянского движения в Ленинграде до наших дней сохранились 3 основных места поклонения: могила Святого Иоанна Кронштадского, часовня Блаженной Ксении Петербургской и мозаичный образ распятого Христа на внешней стене храма Воскресения Христова (знаменитый храм Спаса-на-крови). В антирелигиозной книге издания 1992 года признавалось существование последователей РИПЦ, организованной митрополитом Иосифом (петровых). Причем гневно осуждались цветы у образа Христа, рассказы верующих женщин о чудесах, творимых иконою, и несанкционированный крестный ход вокруг храма на Пасху. Собор был срочно обнесен глухим забором и поставлен на многолетнюю реставрацию.</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Деятельность нескольких десятков, а возможно, и сотен иосифлянских общин, влившихся в катакомбное движение, никогда не совпадала полностью с воззрениями и деятельностью Катакомбной Церкви. Уникальность РИПЦ заключается в полной легитимности иосифлянского движения с канонической точки зрения (исполнение «Указа Патриарха Тихона о самоуправлении епархий Российской Православной Церкви») и в том, что Петроградская епархия никогда не закрывалась большевиками, а это значит, что возглавляемая митрополитом Иосифом, она была юридически легитимна и, что с трудом укладывается в привычные рамки восприятия того периода, являлась </w:t>
      </w:r>
      <w:r>
        <w:rPr>
          <w:rFonts w:cs="Arial" w:ascii="Arial" w:hAnsi="Arial"/>
          <w:u w:val="single"/>
        </w:rPr>
        <w:t>легальной оппозицией</w:t>
      </w:r>
      <w:r>
        <w:rPr>
          <w:rFonts w:cs="Arial" w:ascii="Arial" w:hAnsi="Arial"/>
        </w:rPr>
        <w:t xml:space="preserve"> по отношению к большевикам  - с одной стороны, и к сергианам (митрополит Сергий), активно сотрудничавших с тоталитарным режимом, – с другой стороны. Именно с этого периода появляется название «Российская Истинно-Православная Церковь» (РИПЦ), поскольку священнослужители Петроградской епархии по ряду вопросов расходились во мнении с иерархами Катакомбной Церкви. РИПЦ не воспринимала практику Катакомбной Церкви рукополагать во священнический и архиерейский сан тайно, без свидетелей и документов из-за опасения за жизнь священников. Поэтому преемственность Даров Святого Духа через священное рукоположение в «подпольный» период своей деятельности РИПЦ осуществляло через иерархов Сестринских Церквей: Польская Автокефальная Православная Церковь, Украинская Автокефальная Православная Церковь, Грузинская Православная Церковь и другие.</w:t>
      </w:r>
    </w:p>
    <w:p>
      <w:pPr>
        <w:pStyle w:val="Normal"/>
        <w:jc w:val="both"/>
        <w:rPr/>
      </w:pPr>
      <w:r>
        <w:rPr>
          <w:rFonts w:cs="Arial" w:ascii="Arial" w:hAnsi="Arial"/>
        </w:rPr>
        <w:tab/>
        <w:t>Новый этап в жизни церковной оппозиции наступил в так называемый перестроечный период. Иосифлянские приходы, еще в 30-х годах назвавшие себя Российской Истинно-Православной Церковью, начали выходить из подполья. В начале 90-х годов регистрируются приходы, монастыри и епархии в Петербурге, на Урале, в Сибири, Татарстане, Центральном Черноземной районе и т.д.</w:t>
      </w:r>
    </w:p>
    <w:p>
      <w:pPr>
        <w:pStyle w:val="Normal"/>
        <w:jc w:val="both"/>
        <w:rPr/>
      </w:pPr>
      <w:r>
        <w:rPr>
          <w:rFonts w:cs="Arial" w:ascii="Arial" w:hAnsi="Arial"/>
        </w:rPr>
        <w:tab/>
        <w:t xml:space="preserve">В конце 1998 года начались регистрации общин РИПЦ и в Нижегородской области. Однако, местная администрация никак не может признать за прихожанами РИПЦ право на возвращение себе православных храмов (как, впрочем, и за РПЦЗ). Это право признается только за Русской Православной Церковью Московского Патриархата, созданной ГПУ-НКВД  и их пособником несчастным митрополитом Сергием (Страгородским) по приказу и воле Иосифа Сталина в 1943 году, когда митрополит Сергий был назначен Патриархом Московским и всея Руси. Репрессии против истинно-православных, начатые безбожной властью в 1918 году, продолжаются и в наши дни, изменились только формы. </w:t>
      </w:r>
    </w:p>
    <w:p>
      <w:pPr>
        <w:pStyle w:val="Normal"/>
        <w:ind w:firstLine="708"/>
        <w:jc w:val="both"/>
        <w:rPr/>
      </w:pPr>
      <w:r>
        <w:rPr>
          <w:rFonts w:cs="Arial" w:ascii="Arial" w:hAnsi="Arial"/>
        </w:rPr>
        <w:t>В этой связи совершенно необходима новая государственная церковная политика, в которой был бы учтен исторический опыт. Духовная жизнь страны должна постоянно находиться в числе приоритетных интересов государства. Государство должно наконец осознать, что Российской Православие состоит из нескольких легитимных юрисдикций, имеющих равные права на духовное и культурное наследие Российской Православной Церкви до 1917 года.</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sectPr>
      <w:footerReference w:type="default" r:id="rId3"/>
      <w:type w:val="nextPage"/>
      <w:pgSz w:w="11906" w:h="16838"/>
      <w:pgMar w:left="1418" w:right="851"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zhits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rFonts w:ascii="Izhitsa" w:hAnsi="Izhitsa" w:cs="Izhitsa"/>
      <w:i/>
      <w:sz w:val="24"/>
    </w:rPr>
  </w:style>
  <w:style w:type="paragraph" w:styleId="Heading5">
    <w:name w:val="Heading 5"/>
    <w:basedOn w:val="Normal"/>
    <w:next w:val="Normal"/>
    <w:qFormat/>
    <w:pPr>
      <w:keepNext w:val="true"/>
      <w:numPr>
        <w:ilvl w:val="4"/>
        <w:numId w:val="1"/>
      </w:numPr>
      <w:outlineLvl w:val="4"/>
    </w:pPr>
    <w:rPr>
      <w:rFonts w:ascii="Izhitsa" w:hAnsi="Izhitsa" w:cs="Izhitsa"/>
      <w:sz w:val="24"/>
    </w:rPr>
  </w:style>
  <w:style w:type="paragraph" w:styleId="Heading6">
    <w:name w:val="Heading 6"/>
    <w:basedOn w:val="Normal"/>
    <w:next w:val="Normal"/>
    <w:qFormat/>
    <w:pPr>
      <w:keepNext w:val="true"/>
      <w:numPr>
        <w:ilvl w:val="5"/>
        <w:numId w:val="1"/>
      </w:numPr>
      <w:jc w:val="right"/>
      <w:outlineLvl w:val="5"/>
    </w:pPr>
    <w:rPr>
      <w:rFonts w:ascii="Izhitsa" w:hAnsi="Izhitsa" w:cs="Izhitsa"/>
      <w:i/>
      <w:sz w:val="24"/>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2"/>
    </w:rPr>
  </w:style>
  <w:style w:type="paragraph" w:styleId="3">
    <w:name w:val="Основной текст 3"/>
    <w:basedOn w:val="Normal"/>
    <w:qFormat/>
    <w:pPr>
      <w:jc w:val="both"/>
    </w:pPr>
    <w:rPr>
      <w:rFonts w:ascii="Izhitsa" w:hAnsi="Izhitsa" w:cs="Izhitsa"/>
      <w:sz w:val="28"/>
    </w:rPr>
  </w:style>
  <w:style w:type="paragraph" w:styleId="Print">
    <w:name w:val="print"/>
    <w:basedOn w:val="Normal"/>
    <w:qFormat/>
    <w:pPr>
      <w:spacing w:before="100" w:after="100"/>
      <w:ind w:left="33" w:right="33" w:hanging="0"/>
    </w:pPr>
    <w:rPr>
      <w:sz w:val="24"/>
      <w:szCs w:val="24"/>
    </w:rPr>
  </w:style>
  <w:style w:type="paragraph" w:styleId="Srsmall">
    <w:name w:val="srsmall"/>
    <w:basedOn w:val="Normal"/>
    <w:qFormat/>
    <w:pPr>
      <w:spacing w:before="67" w:after="67"/>
      <w:ind w:left="100" w:right="100" w:hanging="0"/>
    </w:pPr>
    <w:rPr>
      <w:sz w:val="24"/>
      <w:szCs w:val="24"/>
    </w:rPr>
  </w:style>
  <w:style w:type="paragraph" w:styleId="New">
    <w:name w:val="new"/>
    <w:basedOn w:val="Normal"/>
    <w:qFormat/>
    <w:pPr>
      <w:spacing w:before="100" w:after="100"/>
      <w:ind w:left="100" w:right="100" w:hanging="0"/>
    </w:pPr>
    <w:rPr>
      <w:rFonts w:ascii="Arial" w:hAnsi="Arial" w:cs="Arial"/>
      <w:color w:val="FF0000"/>
    </w:rPr>
  </w:style>
  <w:style w:type="paragraph" w:styleId="Copyright">
    <w:name w:val="copyright"/>
    <w:basedOn w:val="Normal"/>
    <w:qFormat/>
    <w:pPr>
      <w:spacing w:before="100" w:after="100"/>
      <w:ind w:left="100" w:right="100" w:hanging="0"/>
    </w:pPr>
    <w:rPr>
      <w:rFonts w:ascii="Arial" w:hAnsi="Arial" w:cs="Arial"/>
      <w:color w:val="9CB7E0"/>
      <w:sz w:val="18"/>
      <w:szCs w:val="18"/>
    </w:rPr>
  </w:style>
  <w:style w:type="paragraph" w:styleId="Foto1">
    <w:name w:val="foto1"/>
    <w:basedOn w:val="Normal"/>
    <w:qFormat/>
    <w:pPr>
      <w:spacing w:before="100" w:after="100"/>
      <w:ind w:left="100" w:right="100" w:hanging="0"/>
    </w:pPr>
    <w:rPr>
      <w:rFonts w:ascii="Arial" w:hAnsi="Arial" w:cs="Arial"/>
      <w:color w:val="003399"/>
    </w:rPr>
  </w:style>
  <w:style w:type="paragraph" w:styleId="Searchspr">
    <w:name w:val="searchspr"/>
    <w:basedOn w:val="Normal"/>
    <w:qFormat/>
    <w:pPr>
      <w:spacing w:before="100" w:after="100"/>
      <w:ind w:left="100" w:right="100" w:hanging="0"/>
    </w:pPr>
    <w:rPr>
      <w:rFonts w:ascii="Arial" w:hAnsi="Arial" w:cs="Arial"/>
      <w:color w:val="000000"/>
      <w:sz w:val="18"/>
      <w:szCs w:val="18"/>
    </w:rPr>
  </w:style>
  <w:style w:type="paragraph" w:styleId="Lightblue">
    <w:name w:val="lightblue"/>
    <w:basedOn w:val="Normal"/>
    <w:qFormat/>
    <w:pPr>
      <w:spacing w:before="100" w:after="100"/>
      <w:ind w:left="100" w:right="100" w:hanging="0"/>
    </w:pPr>
    <w:rPr>
      <w:rFonts w:ascii="Arial" w:hAnsi="Arial" w:cs="Arial"/>
      <w:color w:val="FFFFFF"/>
      <w:sz w:val="18"/>
      <w:szCs w:val="18"/>
    </w:rPr>
  </w:style>
  <w:style w:type="paragraph" w:styleId="Logotext">
    <w:name w:val="logotext"/>
    <w:basedOn w:val="Normal"/>
    <w:qFormat/>
    <w:pPr>
      <w:spacing w:before="100" w:after="100"/>
      <w:ind w:left="100" w:right="100" w:hanging="0"/>
    </w:pPr>
    <w:rPr>
      <w:rFonts w:ascii="Arial" w:hAnsi="Arial" w:cs="Arial"/>
      <w:color w:val="7D7D7D"/>
      <w:sz w:val="17"/>
      <w:szCs w:val="17"/>
    </w:rPr>
  </w:style>
  <w:style w:type="paragraph" w:styleId="Maintext">
    <w:name w:val="maintext"/>
    <w:basedOn w:val="Normal"/>
    <w:qFormat/>
    <w:pPr>
      <w:spacing w:before="100" w:after="100"/>
      <w:ind w:left="100" w:right="100" w:hanging="0"/>
    </w:pPr>
    <w:rPr>
      <w:rFonts w:ascii="Arial" w:hAnsi="Arial" w:cs="Arial"/>
      <w:color w:val="000000"/>
    </w:rPr>
  </w:style>
  <w:style w:type="paragraph" w:styleId="Articletext">
    <w:name w:val="article_text"/>
    <w:basedOn w:val="Normal"/>
    <w:qFormat/>
    <w:pPr>
      <w:spacing w:before="100" w:after="100"/>
      <w:ind w:left="100" w:right="100" w:hanging="0"/>
    </w:pPr>
    <w:rPr>
      <w:color w:val="000000"/>
      <w:sz w:val="24"/>
      <w:szCs w:val="24"/>
    </w:rPr>
  </w:style>
  <w:style w:type="paragraph" w:styleId="Maintextlittle">
    <w:name w:val="maintextlittle"/>
    <w:basedOn w:val="Normal"/>
    <w:qFormat/>
    <w:pPr>
      <w:spacing w:before="100" w:after="100"/>
      <w:ind w:left="100" w:right="100" w:hanging="0"/>
    </w:pPr>
    <w:rPr>
      <w:rFonts w:ascii="Verdana" w:hAnsi="Verdana" w:cs="Verdana"/>
      <w:color w:val="000000"/>
      <w:sz w:val="18"/>
      <w:szCs w:val="18"/>
    </w:rPr>
  </w:style>
  <w:style w:type="paragraph" w:styleId="Menuwhite">
    <w:name w:val="menuwhite"/>
    <w:basedOn w:val="Normal"/>
    <w:qFormat/>
    <w:pPr>
      <w:spacing w:before="100" w:after="100"/>
      <w:ind w:left="100" w:right="100" w:hanging="0"/>
    </w:pPr>
    <w:rPr>
      <w:rFonts w:ascii="Verdana" w:hAnsi="Verdana" w:cs="Verdana"/>
      <w:color w:val="FFFFFF"/>
    </w:rPr>
  </w:style>
  <w:style w:type="paragraph" w:styleId="Printcaption">
    <w:name w:val="printcaption"/>
    <w:basedOn w:val="Normal"/>
    <w:qFormat/>
    <w:pPr>
      <w:spacing w:before="100" w:after="100"/>
      <w:ind w:left="100" w:right="100" w:hanging="0"/>
    </w:pPr>
    <w:rPr>
      <w:rFonts w:ascii="Arial" w:hAnsi="Arial" w:cs="Arial"/>
      <w:b/>
      <w:bCs/>
      <w:color w:val="003399"/>
    </w:rPr>
  </w:style>
  <w:style w:type="paragraph" w:styleId="Printfooter">
    <w:name w:val="printfooter"/>
    <w:basedOn w:val="Normal"/>
    <w:qFormat/>
    <w:pPr>
      <w:spacing w:before="100" w:after="100"/>
      <w:ind w:left="100" w:right="100" w:hanging="0"/>
    </w:pPr>
    <w:rPr>
      <w:rFonts w:ascii="Arial" w:hAnsi="Arial" w:cs="Arial"/>
      <w:color w:val="003399"/>
      <w:sz w:val="18"/>
      <w:szCs w:val="18"/>
    </w:rPr>
  </w:style>
  <w:style w:type="paragraph" w:styleId="Question">
    <w:name w:val="question"/>
    <w:basedOn w:val="Normal"/>
    <w:qFormat/>
    <w:pPr>
      <w:spacing w:before="100" w:after="100"/>
      <w:ind w:left="100" w:right="100" w:hanging="0"/>
    </w:pPr>
    <w:rPr>
      <w:rFonts w:ascii="Verdana" w:hAnsi="Verdana" w:cs="Verdana"/>
      <w:color w:val="0434B1"/>
      <w:sz w:val="18"/>
      <w:szCs w:val="18"/>
    </w:rPr>
  </w:style>
  <w:style w:type="paragraph" w:styleId="Utxt">
    <w:name w:val="u_txt"/>
    <w:basedOn w:val="Normal"/>
    <w:qFormat/>
    <w:pPr>
      <w:spacing w:before="100" w:after="100"/>
      <w:ind w:left="100" w:right="100" w:hanging="0"/>
    </w:pPr>
    <w:rPr>
      <w:rFonts w:ascii="Verdana" w:hAnsi="Verdana" w:cs="Verdana"/>
    </w:rPr>
  </w:style>
  <w:style w:type="paragraph" w:styleId="Blues">
    <w:name w:val="blues"/>
    <w:basedOn w:val="Normal"/>
    <w:qFormat/>
    <w:pPr>
      <w:spacing w:before="100" w:after="100"/>
      <w:ind w:left="100" w:right="100" w:hanging="0"/>
    </w:pPr>
    <w:rPr>
      <w:rFonts w:ascii="Verdana" w:hAnsi="Verdana" w:cs="Verdana"/>
      <w:color w:val="0434B1"/>
      <w:sz w:val="18"/>
      <w:szCs w:val="18"/>
    </w:rPr>
  </w:style>
  <w:style w:type="paragraph" w:styleId="K2">
    <w:name w:val="k2"/>
    <w:basedOn w:val="Normal"/>
    <w:qFormat/>
    <w:pPr>
      <w:spacing w:before="100" w:after="100"/>
      <w:ind w:left="100" w:right="100" w:hanging="0"/>
    </w:pPr>
    <w:rPr>
      <w:rFonts w:ascii="Verdana" w:hAnsi="Verdana" w:cs="Verdana"/>
      <w:color w:val="003399"/>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color w:val="0F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F0000"/>
      <w:sz w:val="16"/>
      <w:szCs w:val="16"/>
    </w:rPr>
  </w:style>
  <w:style w:type="paragraph" w:styleId="Style9">
    <w:name w:val="Обычный (веб)"/>
    <w:basedOn w:val="Normal"/>
    <w:qFormat/>
    <w:pPr>
      <w:spacing w:before="100" w:after="100"/>
      <w:ind w:left="100" w:right="100" w:hanging="0"/>
    </w:pPr>
    <w:rPr>
      <w:sz w:val="24"/>
      <w:szCs w:val="24"/>
    </w:rPr>
  </w:style>
  <w:style w:type="paragraph" w:styleId="TextBodyIndent">
    <w:name w:val="Body Text Indent"/>
    <w:basedOn w:val="Normal"/>
    <w:pPr>
      <w:ind w:left="360" w:hanging="0"/>
      <w:jc w:val="both"/>
    </w:pPr>
    <w:rPr>
      <w:rFonts w:ascii="Izhitsa" w:hAnsi="Izhitsa" w:cs="Izhits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52:00Z</dcterms:created>
  <dc:creator>1</dc:creator>
  <dc:description/>
  <cp:keywords/>
  <dc:language>en-US</dc:language>
  <cp:lastModifiedBy>куц5</cp:lastModifiedBy>
  <cp:lastPrinted>2005-11-13T23:02:00Z</cp:lastPrinted>
  <dcterms:modified xsi:type="dcterms:W3CDTF">2006-03-20T14:58:00Z</dcterms:modified>
  <cp:revision>43</cp:revision>
  <dc:subject/>
  <dc:title>                                                                                                                                                                                       </dc:title>
</cp:coreProperties>
</file>